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омплект контрольно-оценочных средств учебной дисциплины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П.13 Психология личности и профессиональное самоопреде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0"/>
        </w:rPr>
      </w:pPr>
      <w:r>
        <w:rPr>
          <w:rFonts w:cs="Times New Roman CYR" w:ascii="Times New Roman CYR" w:hAnsi="Times New Roman CYR"/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й дисциплине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13  Психология личности и профессиональное самоопредел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Титова О.В.,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/>
          <w:i/>
          <w:iCs/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1.2 Цель и планируемые результаты освоения </w:t>
      </w:r>
      <w:r>
        <w:rPr>
          <w:sz w:val="28"/>
          <w:szCs w:val="28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Контроль и оценка результатов освоения учебной дисциплин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организации промежуточной аттестации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учебной дисциплине ОП.13 Психология личности и профессиональное самоопределение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чебной  дисциплине ОП.13 Психология личности и профессиональное самоопределение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</w:t>
      </w:r>
      <w:r>
        <w:rPr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 xml:space="preserve">дифференцированного зачета. 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й  дисциплины ОП.13 Психология личности и профессиональное самоопределение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 xml:space="preserve">1.2 Цель и планируемые результаты освоения </w:t>
      </w:r>
      <w:r>
        <w:rPr>
          <w:b/>
          <w:sz w:val="28"/>
          <w:szCs w:val="28"/>
        </w:rPr>
        <w:t>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76"/>
        <w:gridCol w:w="5231"/>
      </w:tblGrid>
      <w:tr>
        <w:trPr>
          <w:tblHeader w:val="true"/>
          <w:trHeight w:val="6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од ПК, 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Ум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ОК 1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ОК 2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ОК 3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ОК 4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ОК 5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ОК 6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ОК 7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 8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ОК 9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ОК 10.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39" w:leader="none"/>
              </w:tabs>
              <w:spacing w:before="0" w:after="0"/>
              <w:ind w:right="38" w:hanging="0"/>
              <w:jc w:val="both"/>
              <w:rPr/>
            </w:pPr>
            <w:r>
              <w:rPr/>
              <w:t>- применя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актике</w:t>
            </w:r>
            <w:r>
              <w:rPr>
                <w:spacing w:val="1"/>
              </w:rPr>
              <w:t xml:space="preserve"> </w:t>
            </w:r>
            <w:r>
              <w:rPr/>
              <w:t>полученны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вы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-68"/>
              </w:rPr>
              <w:t xml:space="preserve"> </w:t>
            </w:r>
            <w:r>
              <w:rPr/>
              <w:t>условиях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7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кружающими;</w:t>
            </w:r>
          </w:p>
          <w:p>
            <w:pPr>
              <w:pStyle w:val="TextBody"/>
              <w:tabs>
                <w:tab w:val="clear" w:pos="709"/>
                <w:tab w:val="left" w:pos="3239" w:leader="none"/>
              </w:tabs>
              <w:spacing w:before="0" w:after="0"/>
              <w:ind w:right="38" w:hanging="0"/>
              <w:jc w:val="both"/>
              <w:rPr/>
            </w:pPr>
            <w:r>
              <w:rPr/>
              <w:t>- использовать простейшие приемы развития и тренировки психических</w:t>
            </w:r>
            <w:r>
              <w:rPr>
                <w:spacing w:val="-67"/>
              </w:rPr>
              <w:t xml:space="preserve"> </w:t>
            </w:r>
            <w:r>
              <w:rPr/>
              <w:t>процессов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приемы</w:t>
            </w:r>
            <w:r>
              <w:rPr>
                <w:spacing w:val="1"/>
              </w:rPr>
              <w:t xml:space="preserve"> </w:t>
            </w:r>
            <w:r>
              <w:rPr/>
              <w:t>психической</w:t>
            </w:r>
            <w:r>
              <w:rPr>
                <w:spacing w:val="1"/>
              </w:rPr>
              <w:t xml:space="preserve"> </w:t>
            </w:r>
            <w:r>
              <w:rPr/>
              <w:t>саморегуля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щения;</w:t>
            </w:r>
          </w:p>
          <w:p>
            <w:pPr>
              <w:pStyle w:val="TextBody"/>
              <w:tabs>
                <w:tab w:val="clear" w:pos="709"/>
                <w:tab w:val="left" w:pos="3239" w:leader="none"/>
              </w:tabs>
              <w:spacing w:before="0" w:after="0"/>
              <w:ind w:right="38" w:hanging="0"/>
              <w:jc w:val="both"/>
              <w:rPr/>
            </w:pPr>
            <w:r>
              <w:rPr/>
              <w:t>- на основе анализа современного рынка труда, ограничений здоровья и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профессий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осознанный,</w:t>
            </w:r>
            <w:r>
              <w:rPr>
                <w:spacing w:val="1"/>
              </w:rPr>
              <w:t xml:space="preserve"> </w:t>
            </w:r>
            <w:r>
              <w:rPr/>
              <w:t>адекватный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й</w:t>
            </w:r>
            <w:r>
              <w:rPr>
                <w:spacing w:val="1"/>
              </w:rPr>
              <w:t xml:space="preserve"> </w:t>
            </w:r>
            <w:r>
              <w:rPr/>
              <w:t>выбор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бор</w:t>
            </w:r>
            <w:r>
              <w:rPr>
                <w:spacing w:val="1"/>
              </w:rPr>
              <w:t xml:space="preserve"> </w:t>
            </w:r>
            <w:r>
              <w:rPr/>
              <w:t>собственного</w:t>
            </w:r>
            <w:r>
              <w:rPr>
                <w:spacing w:val="1"/>
              </w:rPr>
              <w:t xml:space="preserve"> </w:t>
            </w:r>
            <w:r>
              <w:rPr/>
              <w:t>пут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67"/>
              </w:rPr>
              <w:t xml:space="preserve"> </w:t>
            </w:r>
            <w:r>
              <w:rPr/>
              <w:t>обучения;</w:t>
            </w:r>
          </w:p>
          <w:p>
            <w:pPr>
              <w:pStyle w:val="TextBody"/>
              <w:tabs>
                <w:tab w:val="clear" w:pos="709"/>
                <w:tab w:val="left" w:pos="3239" w:leader="none"/>
              </w:tabs>
              <w:spacing w:before="0" w:after="0"/>
              <w:ind w:right="38" w:hanging="0"/>
              <w:jc w:val="both"/>
              <w:rPr/>
            </w:pPr>
            <w:r>
              <w:rPr/>
              <w:t>- планировать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ставлять</w:t>
            </w:r>
            <w:r>
              <w:rPr>
                <w:spacing w:val="-3"/>
              </w:rPr>
              <w:t xml:space="preserve"> </w:t>
            </w:r>
            <w:r>
              <w:rPr/>
              <w:t>временную</w:t>
            </w:r>
            <w:r>
              <w:rPr>
                <w:spacing w:val="-4"/>
              </w:rPr>
              <w:t xml:space="preserve"> </w:t>
            </w:r>
            <w:r>
              <w:rPr/>
              <w:t>перспективу</w:t>
            </w:r>
            <w:r>
              <w:rPr>
                <w:spacing w:val="-5"/>
              </w:rPr>
              <w:t xml:space="preserve"> </w:t>
            </w:r>
            <w:r>
              <w:rPr/>
              <w:t>своего</w:t>
            </w:r>
            <w:r>
              <w:rPr>
                <w:spacing w:val="-1"/>
              </w:rPr>
              <w:t xml:space="preserve"> </w:t>
            </w:r>
            <w:r>
              <w:rPr/>
              <w:t>будущего;</w:t>
            </w:r>
          </w:p>
          <w:p>
            <w:pPr>
              <w:pStyle w:val="TextBody"/>
              <w:tabs>
                <w:tab w:val="clear" w:pos="709"/>
                <w:tab w:val="left" w:pos="3239" w:leader="none"/>
              </w:tabs>
              <w:spacing w:before="0" w:after="0"/>
              <w:ind w:right="38" w:hanging="0"/>
              <w:jc w:val="both"/>
              <w:rPr/>
            </w:pPr>
            <w:r>
              <w:rPr/>
              <w:t>- успешно реализовывать свои возможности и адаптироваться к новой</w:t>
            </w:r>
            <w:r>
              <w:rPr>
                <w:spacing w:val="1"/>
              </w:rPr>
              <w:t xml:space="preserve"> </w:t>
            </w:r>
            <w:r>
              <w:rPr/>
              <w:t>социальной,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ой и</w:t>
            </w:r>
            <w:r>
              <w:rPr>
                <w:spacing w:val="-1"/>
              </w:rPr>
              <w:t xml:space="preserve"> </w:t>
            </w:r>
            <w:r>
              <w:rPr/>
              <w:t>профессиональной среде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5" w:hanging="0"/>
              <w:contextualSpacing/>
              <w:jc w:val="both"/>
              <w:rPr/>
            </w:pPr>
            <w:r>
              <w:rPr/>
              <w:t>- необходимую терминологию, основы и сущность 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самоопределения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5" w:hanging="0"/>
              <w:contextualSpacing/>
              <w:jc w:val="both"/>
              <w:rPr/>
            </w:pPr>
            <w:r>
              <w:rPr/>
              <w:t>- простейшие</w:t>
            </w:r>
            <w:r>
              <w:rPr>
                <w:spacing w:val="1"/>
              </w:rPr>
              <w:t xml:space="preserve"> </w:t>
            </w:r>
            <w:r>
              <w:rPr/>
              <w:t>способ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емы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психических</w:t>
            </w:r>
            <w:r>
              <w:rPr>
                <w:spacing w:val="1"/>
              </w:rPr>
              <w:t xml:space="preserve"> </w:t>
            </w:r>
            <w:r>
              <w:rPr/>
              <w:t>процесс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управления собственными психическими состояниями, основные механизмы</w:t>
            </w:r>
            <w:r>
              <w:rPr>
                <w:spacing w:val="1"/>
              </w:rPr>
              <w:t xml:space="preserve"> </w:t>
            </w:r>
            <w:r>
              <w:rPr/>
              <w:t>психической</w:t>
            </w:r>
            <w:r>
              <w:rPr>
                <w:spacing w:val="-1"/>
              </w:rPr>
              <w:t xml:space="preserve"> </w:t>
            </w:r>
            <w:r>
              <w:rPr/>
              <w:t>регуляции поведения человека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5" w:hanging="0"/>
              <w:contextualSpacing/>
              <w:jc w:val="both"/>
              <w:rPr/>
            </w:pPr>
            <w:r>
              <w:rPr/>
              <w:t>- современное состояние рынка труда, мир профессий и предъявляемых</w:t>
            </w:r>
            <w:r>
              <w:rPr>
                <w:spacing w:val="1"/>
              </w:rPr>
              <w:t xml:space="preserve"> </w:t>
            </w:r>
            <w:r>
              <w:rPr/>
              <w:t>профессией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им</w:t>
            </w:r>
            <w:r>
              <w:rPr>
                <w:spacing w:val="1"/>
              </w:rPr>
              <w:t xml:space="preserve"> </w:t>
            </w:r>
            <w:r>
              <w:rPr/>
              <w:t>особенностям</w:t>
            </w:r>
            <w:r>
              <w:rPr>
                <w:spacing w:val="1"/>
              </w:rPr>
              <w:t xml:space="preserve"> </w:t>
            </w:r>
            <w:r>
              <w:rPr/>
              <w:t>человека,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здоровью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5" w:hanging="0"/>
              <w:contextualSpacing/>
              <w:jc w:val="both"/>
              <w:rPr/>
            </w:pPr>
            <w:r>
              <w:rPr/>
              <w:t>основные</w:t>
            </w:r>
            <w:r>
              <w:rPr>
                <w:spacing w:val="-5"/>
              </w:rPr>
              <w:t xml:space="preserve"> </w:t>
            </w:r>
            <w:r>
              <w:rPr/>
              <w:t>принцип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ологии</w:t>
            </w:r>
            <w:r>
              <w:rPr>
                <w:spacing w:val="-1"/>
              </w:rPr>
              <w:t xml:space="preserve"> </w:t>
            </w:r>
            <w:r>
              <w:rPr/>
              <w:t>выбора</w:t>
            </w:r>
            <w:r>
              <w:rPr>
                <w:spacing w:val="-3"/>
              </w:rPr>
              <w:t xml:space="preserve"> </w:t>
            </w:r>
            <w:r>
              <w:rPr/>
              <w:t>професс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методы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/>
              <w:t>формы</w:t>
            </w:r>
            <w:r>
              <w:rPr>
                <w:spacing w:val="34"/>
              </w:rPr>
              <w:t xml:space="preserve"> </w:t>
            </w:r>
            <w:r>
              <w:rPr/>
              <w:t>поиска</w:t>
            </w:r>
            <w:r>
              <w:rPr>
                <w:spacing w:val="31"/>
              </w:rPr>
              <w:t xml:space="preserve"> </w:t>
            </w:r>
            <w:r>
              <w:rPr/>
              <w:t>необходимой</w:t>
            </w:r>
            <w:r>
              <w:rPr>
                <w:spacing w:val="32"/>
              </w:rPr>
              <w:t xml:space="preserve"> </w:t>
            </w:r>
            <w:r>
              <w:rPr/>
              <w:t>информации</w:t>
            </w:r>
            <w:r>
              <w:rPr>
                <w:spacing w:val="32"/>
              </w:rPr>
              <w:t xml:space="preserve"> </w:t>
            </w:r>
            <w:r>
              <w:rPr/>
              <w:t>для</w:t>
            </w:r>
            <w:r>
              <w:rPr>
                <w:spacing w:val="34"/>
              </w:rPr>
              <w:t xml:space="preserve"> </w:t>
            </w:r>
            <w:r>
              <w:rPr/>
              <w:t>эффективной организации</w:t>
            </w:r>
            <w:r>
              <w:rPr>
                <w:spacing w:val="-3"/>
              </w:rPr>
              <w:t xml:space="preserve"> </w:t>
            </w:r>
            <w:r>
              <w:rPr/>
              <w:t>учеб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будущей</w:t>
            </w:r>
            <w:r>
              <w:rPr>
                <w:spacing w:val="-3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200"/>
              <w:ind w:left="5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right="121" w:firstLine="709"/>
        <w:jc w:val="both"/>
        <w:rPr/>
      </w:pPr>
      <w:r>
        <w:rPr>
          <w:sz w:val="28"/>
          <w:szCs w:val="28"/>
        </w:rPr>
        <w:t>У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и;</w:t>
      </w:r>
    </w:p>
    <w:p>
      <w:pPr>
        <w:pStyle w:val="TextBody"/>
        <w:spacing w:before="0" w:after="0"/>
        <w:ind w:right="121" w:firstLine="709"/>
        <w:jc w:val="both"/>
        <w:rPr/>
      </w:pPr>
      <w:r>
        <w:rPr>
          <w:sz w:val="28"/>
          <w:szCs w:val="28"/>
        </w:rPr>
        <w:t>У2 использовать простейшие приемы развития и тренировки псих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гуля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spacing w:before="0" w:after="0"/>
        <w:ind w:right="12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3 на основе анализа современного рынка труда, ограничений здоровь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TextBody"/>
        <w:spacing w:before="0" w:after="0"/>
        <w:ind w:right="122" w:firstLine="709"/>
        <w:jc w:val="both"/>
        <w:rPr/>
      </w:pPr>
      <w:r>
        <w:rPr>
          <w:sz w:val="28"/>
          <w:szCs w:val="28"/>
        </w:rPr>
        <w:t>У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спектив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щего;</w:t>
      </w:r>
    </w:p>
    <w:p>
      <w:pPr>
        <w:pStyle w:val="TextBody"/>
        <w:spacing w:before="0" w:after="0"/>
        <w:ind w:right="122" w:firstLine="709"/>
        <w:jc w:val="both"/>
        <w:rPr/>
      </w:pPr>
      <w:r>
        <w:rPr>
          <w:sz w:val="28"/>
          <w:szCs w:val="28"/>
        </w:rPr>
        <w:t>У5 успешно реализовывать свои возможности и адаптироваться к 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сред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right="122" w:firstLine="709"/>
        <w:jc w:val="both"/>
        <w:rPr/>
      </w:pPr>
      <w:r>
        <w:rPr>
          <w:sz w:val="28"/>
          <w:szCs w:val="28"/>
        </w:rPr>
        <w:t>З1 необходимую терминологию, основы и сущность 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;</w:t>
      </w:r>
    </w:p>
    <w:p>
      <w:pPr>
        <w:pStyle w:val="TextBody"/>
        <w:spacing w:before="0" w:after="0"/>
        <w:ind w:right="122" w:firstLine="709"/>
        <w:jc w:val="both"/>
        <w:rPr/>
      </w:pPr>
      <w:r>
        <w:rPr>
          <w:sz w:val="28"/>
          <w:szCs w:val="28"/>
        </w:rPr>
        <w:t>З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равления собственными психическими состояниями, основные механиз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уляции поведения человека;</w:t>
      </w:r>
    </w:p>
    <w:p>
      <w:pPr>
        <w:pStyle w:val="TextBody"/>
        <w:spacing w:before="0" w:after="0"/>
        <w:ind w:right="1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современное состояние рынка труда, мир профессий и предъя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TextBody"/>
        <w:spacing w:before="0" w:after="0"/>
        <w:ind w:right="1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и;</w:t>
      </w:r>
    </w:p>
    <w:p>
      <w:pPr>
        <w:pStyle w:val="TextBody"/>
        <w:spacing w:before="0" w:after="0"/>
        <w:ind w:right="122" w:firstLine="709"/>
        <w:jc w:val="both"/>
        <w:rPr/>
      </w:pPr>
      <w:r>
        <w:rPr>
          <w:sz w:val="28"/>
          <w:szCs w:val="28"/>
        </w:rPr>
        <w:t>З5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ффективной 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учебной  дисциплины:</w:t>
      </w:r>
    </w:p>
    <w:p>
      <w:pPr>
        <w:pStyle w:val="TextBody"/>
        <w:tabs>
          <w:tab w:val="clear" w:pos="709"/>
          <w:tab w:val="left" w:pos="1476" w:leader="none"/>
          <w:tab w:val="left" w:pos="2153" w:leader="none"/>
          <w:tab w:val="left" w:pos="3660" w:leader="none"/>
          <w:tab w:val="left" w:pos="4994" w:leader="none"/>
          <w:tab w:val="left" w:pos="6355" w:leader="none"/>
          <w:tab w:val="left" w:pos="7323" w:leader="none"/>
        </w:tabs>
        <w:spacing w:before="0" w:after="0"/>
        <w:ind w:right="122" w:firstLine="709"/>
        <w:jc w:val="both"/>
        <w:rPr/>
      </w:pPr>
      <w:r>
        <w:rPr>
          <w:sz w:val="28"/>
          <w:szCs w:val="28"/>
        </w:rPr>
        <w:t>ОК</w:t>
        <w:tab/>
        <w:t>01.</w:t>
        <w:tab/>
        <w:t>Выбирать</w:t>
        <w:tab/>
        <w:t>способы</w:t>
        <w:tab/>
        <w:t>решения</w:t>
        <w:tab/>
        <w:t xml:space="preserve">задач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нительно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екст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К</w:t>
      </w:r>
      <w:r>
        <w:rPr>
          <w:spacing w:val="32"/>
          <w:sz w:val="28"/>
          <w:szCs w:val="28"/>
        </w:rPr>
        <w:t xml:space="preserve">  </w:t>
      </w:r>
      <w:r>
        <w:rPr>
          <w:sz w:val="28"/>
          <w:szCs w:val="28"/>
        </w:rPr>
        <w:t>02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иск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терпретаци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К</w:t>
      </w:r>
      <w:r>
        <w:rPr>
          <w:spacing w:val="37"/>
          <w:sz w:val="28"/>
          <w:szCs w:val="28"/>
        </w:rPr>
        <w:t xml:space="preserve">  </w:t>
      </w:r>
      <w:r>
        <w:rPr>
          <w:sz w:val="28"/>
          <w:szCs w:val="28"/>
        </w:rPr>
        <w:t>03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       </w:t>
      </w:r>
      <w:r>
        <w:rPr>
          <w:sz w:val="28"/>
          <w:szCs w:val="28"/>
        </w:rPr>
        <w:t>личност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</w:p>
    <w:p>
      <w:pPr>
        <w:pStyle w:val="TextBody"/>
        <w:spacing w:before="0" w:after="0"/>
        <w:ind w:right="43" w:firstLine="709"/>
        <w:jc w:val="both"/>
        <w:rPr/>
      </w:pPr>
      <w:r>
        <w:rPr>
          <w:sz w:val="28"/>
          <w:szCs w:val="28"/>
        </w:rPr>
        <w:t>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04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анд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г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ств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иентами.</w:t>
      </w:r>
    </w:p>
    <w:p>
      <w:pPr>
        <w:pStyle w:val="TextBody"/>
        <w:spacing w:before="0" w:after="0"/>
        <w:ind w:right="121" w:firstLine="709"/>
        <w:jc w:val="both"/>
        <w:rPr/>
      </w:pP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языке с учетом особенностей социального и 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а.</w:t>
      </w:r>
    </w:p>
    <w:p>
      <w:pPr>
        <w:pStyle w:val="TextBody"/>
        <w:spacing w:before="0" w:after="0"/>
        <w:ind w:right="120" w:firstLine="709"/>
        <w:jc w:val="both"/>
        <w:rPr/>
      </w:pP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</w:p>
    <w:p>
      <w:pPr>
        <w:pStyle w:val="TextBody"/>
        <w:spacing w:before="0" w:after="0"/>
        <w:ind w:right="120" w:firstLine="709"/>
        <w:jc w:val="both"/>
        <w:rPr/>
      </w:pP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7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сурсосбережени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TextBody"/>
        <w:spacing w:before="0" w:after="0"/>
        <w:ind w:right="122" w:firstLine="709"/>
        <w:jc w:val="both"/>
        <w:rPr/>
      </w:pPr>
      <w:r>
        <w:rPr>
          <w:sz w:val="28"/>
          <w:szCs w:val="28"/>
        </w:rPr>
        <w:t>ОК 08. Использовать средства физической культуры для сохран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.</w:t>
      </w:r>
    </w:p>
    <w:p>
      <w:pPr>
        <w:pStyle w:val="TextBody"/>
        <w:spacing w:before="0" w:after="0"/>
        <w:ind w:right="122" w:firstLine="709"/>
        <w:jc w:val="both"/>
        <w:rPr/>
      </w:pPr>
      <w:r>
        <w:rPr>
          <w:sz w:val="28"/>
          <w:szCs w:val="28"/>
        </w:rPr>
        <w:t>ОК 09. Использовать информационные технологии в 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before="0" w:after="0"/>
        <w:ind w:right="121" w:firstLine="709"/>
        <w:jc w:val="both"/>
        <w:rPr/>
      </w:pP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Планируемые личностные результаты освоения рабочей программы учебной дисциплины:</w:t>
      </w:r>
    </w:p>
    <w:p>
      <w:pPr>
        <w:pStyle w:val="TextBody"/>
        <w:spacing w:before="0" w:after="0"/>
        <w:ind w:right="120" w:firstLine="709"/>
        <w:jc w:val="both"/>
        <w:rPr/>
      </w:pPr>
      <w:r>
        <w:rPr>
          <w:sz w:val="28"/>
          <w:szCs w:val="28"/>
        </w:rPr>
        <w:t>Л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емонстрирующий уваж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ющий ценность собственного труда. Стремящийся к формировани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ой среде личностно и профессионального конструктивного «циф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а».</w:t>
      </w:r>
    </w:p>
    <w:p>
      <w:pPr>
        <w:pStyle w:val="TextBody"/>
        <w:spacing w:before="0" w:after="0"/>
        <w:ind w:right="122" w:firstLine="709"/>
        <w:jc w:val="both"/>
        <w:rPr/>
      </w:pPr>
      <w:r>
        <w:rPr>
          <w:sz w:val="28"/>
          <w:szCs w:val="28"/>
        </w:rPr>
        <w:t>Л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онтер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жениях.</w:t>
      </w:r>
    </w:p>
    <w:p>
      <w:pPr>
        <w:pStyle w:val="TextBody"/>
        <w:spacing w:before="0" w:after="0"/>
        <w:ind w:right="122" w:firstLine="709"/>
        <w:jc w:val="both"/>
        <w:rPr/>
      </w:pPr>
      <w:r>
        <w:rPr>
          <w:sz w:val="28"/>
          <w:szCs w:val="28"/>
        </w:rPr>
        <w:t>Л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ющий собственную и чужую уникальность в различных ситуациях,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х и видах деятельности.</w:t>
      </w:r>
    </w:p>
    <w:p>
      <w:pPr>
        <w:pStyle w:val="TextBody"/>
        <w:spacing w:before="0" w:after="0"/>
        <w:ind w:right="120" w:firstLine="709"/>
        <w:jc w:val="both"/>
        <w:rPr/>
      </w:pPr>
      <w:r>
        <w:rPr>
          <w:sz w:val="28"/>
          <w:szCs w:val="28"/>
        </w:rPr>
        <w:t>Л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агандир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 образа жизни, спорта; предупреждающий либо преодолевающ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 от алкоголя, табака, психоактивных веществ, азартных игр и т.д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хран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еми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яющихся ситу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516"/>
        <w:gridCol w:w="2920"/>
      </w:tblGrid>
      <w:tr>
        <w:trPr>
          <w:tblHeader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зультаты обуч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ормы и методы оценк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необходим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нологию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пределения;</w:t>
            </w:r>
          </w:p>
          <w:p>
            <w:pPr>
              <w:pStyle w:val="TableParagraph"/>
              <w:tabs>
                <w:tab w:val="clear" w:pos="709"/>
                <w:tab w:val="left" w:pos="97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ы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ическими состояниями,    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    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измы псих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ции поведения человека;</w:t>
            </w:r>
          </w:p>
          <w:p>
            <w:pPr>
              <w:pStyle w:val="TableParagraph"/>
              <w:tabs>
                <w:tab w:val="clear" w:pos="709"/>
                <w:tab w:val="left" w:pos="97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овреме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н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ъявляем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сией требований 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им особенностям челов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ю;</w:t>
            </w:r>
          </w:p>
          <w:p>
            <w:pPr>
              <w:pStyle w:val="TableParagraph"/>
              <w:tabs>
                <w:tab w:val="clear" w:pos="709"/>
                <w:tab w:val="left" w:pos="888" w:leader="none"/>
              </w:tabs>
              <w:ind w:left="0" w:right="94" w:hanging="0"/>
              <w:jc w:val="both"/>
              <w:rPr/>
            </w:pPr>
            <w:r>
              <w:rPr>
                <w:sz w:val="28"/>
                <w:szCs w:val="28"/>
              </w:rPr>
              <w:t>- 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;</w:t>
            </w:r>
          </w:p>
          <w:p>
            <w:pPr>
              <w:pStyle w:val="TableParagraph"/>
              <w:tabs>
                <w:tab w:val="clear" w:pos="709"/>
                <w:tab w:val="left" w:pos="97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т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й информации</w:t>
              <w:tab/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й профессион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Демонстрация знаний основной терминологии, основ и сущности профессионального самоопределения. Знание способов и приемов развития </w:t>
            </w:r>
            <w:r>
              <w:rPr>
                <w:sz w:val="28"/>
                <w:szCs w:val="28"/>
              </w:rPr>
              <w:t>псих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ическими состояниями человека. Знание современного состояния рынка труда, мира профессий, основных принципов и технологий выбора профессий, а так же методов и форм поис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обходимой информации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й профессион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contextualSpacing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Контроль выполняется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зультатам проведения различных форм опроса, выполнения контрольных работ, тестирования, промежуточной аттестац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TableParagraph"/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- применять на практике получ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ми;</w:t>
            </w:r>
          </w:p>
          <w:p>
            <w:pPr>
              <w:pStyle w:val="TableParagraph"/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- использ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ро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ов, а также приемы псих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егуляции в процессе деятельност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;</w:t>
            </w:r>
          </w:p>
          <w:p>
            <w:pPr>
              <w:pStyle w:val="TableParagraph"/>
              <w:tabs>
                <w:tab w:val="clear" w:pos="709"/>
                <w:tab w:val="left" w:pos="175" w:leader="none"/>
                <w:tab w:val="left" w:pos="915" w:leader="none"/>
              </w:tabs>
              <w:ind w:left="0" w:right="94" w:hanging="0"/>
              <w:jc w:val="both"/>
              <w:rPr/>
            </w:pPr>
            <w:r>
              <w:rPr>
                <w:sz w:val="28"/>
                <w:szCs w:val="28"/>
              </w:rPr>
              <w:t>-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н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знанный, </w:t>
            </w:r>
            <w:r>
              <w:rPr>
                <w:spacing w:val="-1"/>
                <w:sz w:val="28"/>
                <w:szCs w:val="28"/>
              </w:rPr>
              <w:t>адекватный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;</w:t>
            </w:r>
          </w:p>
          <w:p>
            <w:pPr>
              <w:pStyle w:val="TableParagraph"/>
              <w:tabs>
                <w:tab w:val="clear" w:pos="709"/>
                <w:tab w:val="left" w:pos="175" w:leader="none"/>
                <w:tab w:val="left" w:pos="1255" w:leader="none"/>
              </w:tabs>
              <w:ind w:left="0" w:right="95" w:hanging="0"/>
              <w:jc w:val="both"/>
              <w:rPr/>
            </w:pPr>
            <w:r>
              <w:rPr>
                <w:sz w:val="28"/>
                <w:szCs w:val="28"/>
              </w:rPr>
              <w:t>- план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ну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пектив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;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1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успеш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ов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и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ирова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, образовательной</w:t>
              <w:tab/>
            </w:r>
            <w:r>
              <w:rPr>
                <w:spacing w:val="-1"/>
                <w:sz w:val="28"/>
                <w:szCs w:val="28"/>
              </w:rPr>
              <w:t xml:space="preserve">и 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pacing w:val="-10"/>
                <w:sz w:val="28"/>
                <w:szCs w:val="28"/>
                <w:highlight w:val="yellow"/>
              </w:rPr>
            </w:pPr>
            <w:r>
              <w:rPr>
                <w:bCs/>
                <w:i/>
                <w:spacing w:val="-10"/>
                <w:sz w:val="28"/>
                <w:szCs w:val="28"/>
                <w:highlight w:val="yellow"/>
              </w:rPr>
            </w:r>
          </w:p>
          <w:p>
            <w:pPr>
              <w:pStyle w:val="TableParagraph"/>
              <w:tabs>
                <w:tab w:val="clear" w:pos="709"/>
                <w:tab w:val="left" w:pos="175" w:leader="none"/>
                <w:tab w:val="left" w:pos="1255" w:leader="none"/>
              </w:tabs>
              <w:ind w:left="0" w:right="9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ие применять на практике полученные знания и навыки, использовать </w:t>
            </w:r>
            <w:r>
              <w:rPr>
                <w:sz w:val="28"/>
                <w:szCs w:val="28"/>
              </w:rPr>
              <w:t>прост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ро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ов, а также приемы псих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егуляции в процессе деятельност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; план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ну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пектив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Контроль выполняется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зультатам проведения различных форм опроса, выполнения контрольных работ, тестирования, промежуточной аттестации.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аздел 1.Психология профессиональной деятельности. Сущность профессионального самоопреде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№ 1. </w:t>
      </w:r>
      <w:r>
        <w:rPr>
          <w:color w:val="000000"/>
          <w:sz w:val="28"/>
          <w:szCs w:val="28"/>
        </w:rPr>
        <w:t xml:space="preserve">В задании установите соответствие между понятием и его определением. Ответ запишите в таблицу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4, У3,У4, ОК 01, ОК 02, ОК 03). 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812"/>
      </w:tblGrid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) </w:t>
            </w:r>
            <w:r>
              <w:rPr>
                <w:shd w:fill="FFFFFF" w:val="clear"/>
              </w:rPr>
              <w:t>это такой процесс, который управляет поведением человека, способствуя его организованности, направленности, активности и устойчивости.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) </w:t>
            </w:r>
            <w:r>
              <w:rPr>
                <w:bCs/>
                <w:shd w:fill="FFFFFF" w:val="clear"/>
              </w:rPr>
              <w:t>деятельность</w:t>
            </w:r>
            <w:r>
              <w:rPr>
                <w:shd w:fill="FFFFFF" w:val="clear"/>
              </w:rPr>
              <w:t> человека по своей профессии и специальности в определенной сфере и отрасли производства.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)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это</w:t>
            </w:r>
            <w:r>
              <w:rPr>
                <w:shd w:fill="FFFFFF" w:val="clear"/>
              </w:rPr>
              <w:t> вид трудовой деятельности, требующий определенных знаний, навыков и умений, за который человек получает доход.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ориен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г) </w:t>
            </w:r>
            <w:r>
              <w:rPr>
                <w:shd w:fill="FFFFFF" w:val="clear"/>
              </w:rPr>
              <w:t>человек, сделавший определённое занятие (дело) своей профессией; человек, ставший в какой-либо области деятельности высококлассным специалистом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) отражение в сознании человека ценностей, признаваемых им в качестве стратегических жизненных целей и общих мировооззренческих ориентиров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Запишите ответ: 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№ 2. </w:t>
      </w:r>
      <w:r>
        <w:rPr>
          <w:color w:val="000000"/>
          <w:sz w:val="28"/>
          <w:szCs w:val="28"/>
        </w:rPr>
        <w:t xml:space="preserve">Прочтите внимательно задание,  в каждом пункте выберите 1 правильный ответ (отметьте его)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4, У3,У4, ОК 01, ОК 02, ОК 03)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ажнейший принцип психодиагностики называется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нгруэнтность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фиденциальность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лерантность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лояльность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пособность оценивать себя называется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амодеятельность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амооценка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амопрезентация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амовосприятие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Что не является типичной ошибкой при выборе профессии?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знание мира профессий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знание зарплаты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знание себя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езнание правил выбора профессии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Что можно охарактеризовать как «Хочу знать»?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доровье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клонности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нтересы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) способности</w:t>
      </w:r>
    </w:p>
    <w:p>
      <w:pPr>
        <w:pStyle w:val="Normal"/>
        <w:ind w:left="720" w:hanging="0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0"/>
        </w:rPr>
        <w:t>Ключи ответов на 1  и 2 задание:</w:t>
      </w:r>
    </w:p>
    <w:p>
      <w:pPr>
        <w:pStyle w:val="Normal"/>
        <w:ind w:left="720" w:hanging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зад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 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4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-6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2. Проблемы выбора. Профессиональная непригодность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Что представляет собой профессиограмма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У 4, ОК 01, ОК 02, ОК 03, ОК 05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Что входит в состав профессиограммы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У 4, ОК 01, ОК 02, ОК 03, ОК 04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речислите виды профессиограмм.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У 4, ОК 01, ОК 02, ОК 03, ОК 05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Раскройте понятие «профессиональная непригодность»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У 4, ОК 01, ОК 02, ОК 03, ОК 05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пишите, причины профессиональной непригодности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У 4, ОК 01, ОК 02, ОК 03, ОК 05, ОК 06, ОК 07, ОК 08, ОК 09, ОК 10)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хнология выбора профессии. Правильные ориентир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пишите проблемы, с которыми можно столкнуться при выборе профессии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4, У 3, У 4, ОК 01, ОК 02, ОК 03, ОК 04, ОК 05, ОК 06, ОК 07, ОК 08, ОК 09, ОК 10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еречислите основные ориентиры при выборе будущей профессии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4, У 3, У 4, ОК 01, ОК 02, ОК 03, ОК 05, ОК 10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Раскройте формулу выбора профессии. 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4, У 3, У 4, ОК 01, ОК 02, ОК 03, ОК 05, ОК 10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Роль профориентационных тестов при выборе профессии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4, У 3, У 4, ОК 01, ОК 02, ОК 03, ОК 05, ОК 10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шибки при выборе профессии</w:t>
      </w:r>
      <w:r>
        <w:rPr>
          <w:b/>
          <w:i/>
          <w:color w:val="000000"/>
          <w:sz w:val="28"/>
          <w:szCs w:val="28"/>
        </w:rPr>
        <w:t>. (оцениваемые знания, умения, компетенции: З 4, У 3, У 4, ОК 01, ОК 02, ОК 03, ОК 05, ОК 10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Личностные регуляторы выбора профессии. Понятие о личности,  ее структур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кройте содержание психологии личности, как раздела психологии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2,У 1, ОК 01, ОК 02, ОК 03, ОК 05, ОК 10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предмет и задачи психологии личности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2,У 1, ОК 01, ОК 02, ОК 03, ОК 05, ОК 10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элементы из которых складывается структура личности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2,У 1, ОК 01, ОК 02, ОК 03, ОК 05, ОК 10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ключевые характеристики личности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2,У 1, ОК 01, ОК 02, ОК 03, ОК 05, ОК 10).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ответов на вопрос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Дайте  развернутое определение следующим понятиям (ответ запишите в таблицу)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2,У 1, ОК 01, ОК 02, ОК 03, ОК 05, ОК 10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 – это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Индивидуальность –  это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Личность – это</w:t>
      </w:r>
      <w:r>
        <w:rPr/>
        <w:t>…</w:t>
      </w:r>
    </w:p>
    <w:tbl>
      <w:tblPr>
        <w:tblW w:w="864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64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ст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Ознакомьтесь с определением и дополните его недостающими понятиями (ответ запишите в таблицу) 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2,У 1, ОК 01, ОК 02, ОК 03, ОК 05, ОК 10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уктура личности обычно включает биологически и …   обусловленные подструкту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биологическую подструктуру входят: физиологические и ….   особенности мозга; особенности типа высшей нервной деятельности; …, на основе которых формируются способности; органические и …  сво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… подструктуру включены: направленность личности; индивидуально приобретенный опыт: знания, …, навыки, привычки, уровень культуры личности, волевые качества; индивидуальные особенности психических процессов: восприятия, …, мышления, …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Задание 3. Назовите три исторических периода исследования личности в психологии (ответ запишите в таблицу). (оцениваемые знания, умения, компетенции: З 2,У 1, ОК 01, ОК 02, ОК 03, ОК 0</w:t>
      </w:r>
      <w:r>
        <w:rPr/>
        <w:t>5, ОК 10)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4. Опираясь на теорию развития личности по Э.Эриксону заполните таблицу (оцениваемые знания, умения, компетенции: З 2,У 1, ОК 01, ОК 02, ОК 03, ОК 04, ОК 05, ОК 06, ОК 07, ОК 08, ОК 09, ОК 10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9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сновная 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ответов к заданиям 1 – 4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42"/>
        <w:gridCol w:w="1703"/>
        <w:gridCol w:w="3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мер задания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Индивид – это отдельный человек, рассматриваемый как уникальная совокупность его врождённых и приобретённых качест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Индивидуальность – это набор уникальных черт и особенностей, которые отличают одного индивида от всех остальны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чность – это </w:t>
            </w:r>
            <w:r>
              <w:rPr>
                <w:bCs/>
                <w:shd w:fill="FFFFFF" w:val="clear"/>
              </w:rPr>
              <w:t>сформировавшийся</w:t>
            </w:r>
            <w:r>
              <w:rPr>
                <w:shd w:fill="FFFFFF" w:val="clear"/>
              </w:rPr>
              <w:t xml:space="preserve">  </w:t>
            </w:r>
            <w:r>
              <w:rPr>
                <w:bCs/>
                <w:shd w:fill="FFFFFF" w:val="clear"/>
              </w:rPr>
              <w:t>человек,</w:t>
            </w:r>
            <w:r>
              <w:rPr>
                <w:shd w:fill="FFFFFF" w:val="clear"/>
              </w:rPr>
              <w:t xml:space="preserve">  </w:t>
            </w:r>
            <w:r>
              <w:rPr>
                <w:bCs/>
                <w:shd w:fill="FFFFFF" w:val="clear"/>
              </w:rPr>
              <w:t>у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оторог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вои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ндивидуальны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собенности,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вои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жизненны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ценности,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иоритеты,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ачеств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фологические, задатки, патологическ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ую, умения, памяти, воображ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1" w:leader="none"/>
                <w:tab w:val="center" w:pos="9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1" w:leader="none"/>
                <w:tab w:val="center" w:pos="9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ософско-литературны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ческ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ериментальный перио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ладенч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0 — 1 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 этой стадии у ребёнка возникает доверие или недоверие к миру. Начинает формироваться идентичность развивающейся личност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ннее дет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 л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 этом периоде расширяются возможности малыша: он начинает ходить и отстаивать свою независимость. Родители должны способствовать сохранению чувства самостоятельности ребёнк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т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– 6 л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от период совпадает с дошкольным возрастом: ребёнок активно познаёт окружающий мир, быстро всему учится, приобретая новые дела и обязанности, в игре моделирует отношения взрослых. Происходит половая идентификация, ребёнок осваивает мужскую и женскую модель поведения. Он становится более самостоятельным, формируется инициатив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Школьный возра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– 12 л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 стадия связана с воспитанием трудолюбия и овладением новыми знаниями и умениями, постигаются основы трудового и социального опыта, появляется возможность признания окружающими и приобретение чувства компетентност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рочество и ю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– 20 л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/>
              <w:t>12 — 20 ле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дростковым возраст и юность — период глубокого кризиса. Детство закончилось, начинает формироваться идентичность. Она объединяет все предыдущие идентификации ребёнка, к ним добавляются новые, т.к. начинается взросление, меняется внешность, происходит включение в новые социальные группы, приобретаются новые представления о себ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няя зрел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– 25 л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поисков собственной идентичности, человек готов слиться с идентичностью того, кого любит. Близкие отношения требуют верности, нравственной силы и самопожертвования, возникает стремление создать собственную семью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– 65 л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Это период зрелости, он самый длительный. Основное — это «отношение человека к продуктам своего труда и к своему потомству», забота о будущем человечества. Стремление к продуктивности и творчеству, к передаче своего опыта и идей следующему поколению. Желание внести свой вклад в жизнь будущих поколений реализуется в отношениях со своими детьм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здняя зрел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 65 л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ледняя стадия интегративна: «созревают плоды семи предшествующих стадий». Человек принимает пройденный им жизненный путь как должное и обретает целостность личности.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/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 Результаты тестирования определяются в разрезе каждого обучающего</w:t>
      </w:r>
      <w:r>
        <w:rPr/>
        <w:t>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9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-12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-15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6-17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сихические процессы и волевая регуляция деятельности человек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нимательно прочтите каждый пункт, выберите 1 правильный вариант ответа и внесите его в таблицу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2,У 2, ОК 01, ОК 02, ОК 03, ОК 04, ОК 05, ОК 06, ОК 07, ОК 08, ОК 09, ОК 10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>Отсутствие памяти называется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амнези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гипомнези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 парамнези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Понижение чувствительности называется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анестезией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гиперестезией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 гипестезией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Внутренние ощущения человека носят название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интерорецептивны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экстерорецептивны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 проприоцептивны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Обонятельные ощущения относятся к 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интерорецептивным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экстерорецептивным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 проприоцептивным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К основным характеристикам восприятия относятся все, кроме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константнос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предметнос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 адаптаци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) целостнос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Болезненное восприятие без реального объекта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иллюзи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галлюцинаци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 дереализаци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Вид памяти, при котором информация запоминается сама собой, без специального заучивания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непроизвольна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произвольна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Вид памяти, который обеспечивает сохранение информации в течении нескольких часов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долговременная памя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промежуточная памя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 оперативная памя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) кратковременная памя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Обман памяти, при котором пробел замещается событиями, не имевшими места в действительности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конфабуляци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псевдореминисценци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К свойствам внимания относятся все, кроме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предметнос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концентраци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 устойчивос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) распределени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. Мыслительная операция, позволяющая объединять многие предметы по общему признаку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анализ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синтез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 сравнени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) абстрагировани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) обобщени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. К формам мышления относятся все, кроме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поняти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суждени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 гипотез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) умозаключени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. Средняя степень недоразвития интеллекта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имбецильнос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дебильнос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 идиоти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4. К познавательным психическим процессам относится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стресс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внимани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 эмоци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5. Вид мышления, опирающийся на непосредственное восприятие предметов, реальное преобразование ситуации в процессе действий с предметами, это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наглядно-образно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наглядно-действенно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 словесно – логическо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6. Психический процесс создания новых образов, представлений называется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восприятием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вниманием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 мышлением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4) воображением.</w:t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рный от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рный отве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заданию 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рный от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рный отве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C4"/>
                <w:bCs/>
                <w:color w:val="000000"/>
              </w:rPr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C4"/>
                <w:bCs/>
                <w:color w:val="000000"/>
              </w:rPr>
              <w:t>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C4"/>
                <w:bCs/>
                <w:color w:val="000000"/>
              </w:rPr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C4"/>
                <w:bCs/>
                <w:color w:val="000000"/>
              </w:rPr>
              <w:t>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C4"/>
                <w:bCs/>
                <w:color w:val="000000"/>
              </w:rPr>
              <w:t>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C4"/>
                <w:bCs/>
                <w:color w:val="000000"/>
              </w:rPr>
              <w:t>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C4"/>
                <w:bCs/>
                <w:color w:val="000000"/>
              </w:rPr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)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 Результаты тестирования определяются в разрезе каждого обучающегося в баллах и оценках.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8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-11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-14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-16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Основные положения современных подходов к научному анализу воли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2,У 2, ОК 01, ОК 02, ОК 03, ОК 04, ОК 05, ОК 06, ОК 07, ОК 08, ОК 09, ОК 10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Функции во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2,У 2, ОК 01, ОК 02, ОК 03, ОК 04, ОК 05, ОК 06, ОК 07, ОК 08, ОК 09, ОК 1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оля как мотивационная сила, противостоящая привычке.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2,У 2, ОК 01, ОК 02, ОК 03, ОК 04, ОК 05, ОК 06, ОК 07, ОК 08, ОК 09, ОК 10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труктура регуляционных психических процессов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2,У 2, ОК 01, ОК 02, ОК 03, ОК 04, ОК 05, ОК 06, ОК 07, ОК 08, ОК 09, ОК 10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Характеристика непроизвольной регуляции повед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2,У 2, ОК 01, ОК 02, ОК 03, ОК 04, ОК 05, ОК 06, ОК 07, ОК 08, ОК 09, ОК 10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Характеристика произвольной регуляции поведения и деятельности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2,У 2, ОК 01, ОК 02, ОК 03, ОК 04, ОК 05, ОК 06, ОК 07, ОК 08, ОК 09, ОК 10).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ответов на вопрос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Характер, темперамент и направленность личности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нимательно прочтите каждый пункт, выберите 1 правильный вариант ответа и внесите его в таблицу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У 1, ОК 01, ОК 02, ОК 03, ОК 04)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1. Находящаяся в пределах клинической нормы особенность характера, при которой отдельные его черты чрезмерно усилены, вследствие чего обнаруживается избирательная уязвимость в отношении одних психогенных воздействий при сохранении хорошей устойчивости к другим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акцентуация характера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акцентуация эмоци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акцентуация психики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Акцентуации … психическими расстройствам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являютс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не являютс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иногда являютс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Термин «акцентуация» в работе под названием «Нормальные и патологические личности» ввёл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Ганнушкин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Личко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Леонгард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В каком году был введён термин «акцентуация»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1964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1971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1982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Леонгард характеризует акцентуации как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норму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сильное отклонение от нормы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отклонение от нормы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. Нормальное состояние психики может плавно перетекать в акцентуацию, которая, в свою очередь, постепенно переходит в психопатию или расстройство личности, так ли это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а) нет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б) д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) неизвестно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Понятие «акцентуация» близко к понятию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социальная дезадапт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шизофрен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расстройство личности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Выберете верный вариант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а) Акцентуированный человек может специфически реагировать на специфические психогенные воздействия, но только на них, в то время как человек с расстройством личности на любые психогенные воздействия реагирует в соответствии с особенностями своего расстройства (влияние на все сферы жизни)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Акцентуированный человек не может специфически реагировать на специфические психогенные воздействия, но только на них, в то время как человек с расстройством личности на любые психогенные воздействия реагирует в соответствии с особенностями своего расстройства (влияние на все сферы жизни)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в) Акцентуации могут не приводить к социальной дезадаптации вообще или приводить к ней лишь на непродолжительное время, в то же время расстройства личности не мешают такой адаптации постоянно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Выберете верный вариант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Акцентуации могут не приводить к социальной дезадаптации вообще или приводить к ней лишь на непродолжительное время, в то же время расстройства личности не мешают такой адаптации постоянно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Акцентуированный человек не может специфически реагировать на специфические психогенные воздействия, но только на них, в то время как человек с расстройством личности на любые психогенные воздействия реагирует в соответствии с особенностями своего расстройства (влияние на все сферы жизни)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в) Акцентуации могут не приводить к социальной дезадаптации вообще или приводить к ней лишь на непродолжительное время, в то же время расстройства личности мешают такой адаптации постоянно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 Разрабатывал свою концепцию и диагностические методы исключительно для работы с подросткам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Леонгард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Личко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Ганнушкин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. Личко выделяет … степени выраженности акцентуаций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2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3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4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2. Крайний вариант нормы по Личко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скрытая акценту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явная акценту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открытая акценту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3. Обычный вариант нормы по Личко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скрытая акценту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явная акценту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открытая акценту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4. Акцентуированные черты характера достаточно выражены в течение всей жизн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скрытая акценту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явная акценту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открытая акценту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 Компенсации не происходит даже при отсутствии психических травм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скрытая акценту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явная акценту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открытая акценту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6. Акцентуированные черты характера проявляются в основном при психических травмах, но не приводят к хронической дезадаптаци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скрытая акценту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явная акценту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открытая акценту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7. В отличие от расстройства личности, акцентуация характера приводит к дезадаптации только в некоторых ситуациях, так ли то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нет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отчасти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да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8. Карл Леонгард выделил … типов акцентуаци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10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12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20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9. К темпераменту, как природному образованию, Леонгардом был отнесен тип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демонстративн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застревающи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гипертимически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. К темпераменту, как природному образованию, Леонгардом был отнесен тип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едантичн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дистимически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возбудим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1. К темпераменту, как природному образованию, Леонгардом был отнесен тип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аффективно-лабильн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педантичн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возбудим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2. К темпераменту, как природному образованию, Леонгардом был отнесен тип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демонстративн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тревожн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застревающи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 К характеру, как социально обусловленному образованию, Леонгард отнёс тип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тревожн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аффективно-лабильн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демонстративн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4. При акцентуации особенности проявляются не везде и не всегда, в противовес расстройствам личности, так ли то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нет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отчасти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да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5. К характеру, как социально обусловленному образованию, Леонгард отнёс тип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дистимически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эмотивн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педантичн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6. К характеру, как социально обусловленному образованию, Леонгард отнёс тип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гипертимически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застревающи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аффективно-экзальтированн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7. К характеру, как социально обусловленному образованию, Леонгард отнёс тип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возбудим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эмотивн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аффективно-экзальтированн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8. По Личко, этот тип характеризуется повышенной утомляемостью и раздражительностью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истероидн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гипертимны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астено-невротически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9. По Личко, у людей с … типом ярко выражен эгоцентризм и жажда быть в центре внимани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истероидным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лабильным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конформным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0. По Личко, этот тип акцентуации подразумевает крайне выраженную переменчивость настроени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сихастенически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лабильный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в) сенситивный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ответов к заданию 1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 Результаты тестирования определяются в разрезе каждого обучающегося в баллах и оценках.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5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-2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-26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-3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онятие задатков и способностей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адание №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иже приведён ряд терминов. Все они, за исключением двух, относятся к понятию «способности человека». Найдите два термина, «выпадающие» из общего ряда, и запишите в таблицу цифры, под которыми они указаны и обоснуйте свой ответ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задатки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одарённость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социализация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активность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талан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) гениальность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У 2, ОК 01, ОК 02, ОК 03, ОК 04, ОК 05, ОК 06, ОК 09, ОК 10).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Задание 2.</w:t>
      </w:r>
      <w:r>
        <w:rPr>
          <w:sz w:val="28"/>
          <w:szCs w:val="28"/>
          <w:shd w:fill="FFFFFF" w:val="clear"/>
        </w:rPr>
        <w:t xml:space="preserve"> Прочтите текст и выберите 1 верный ответ, Запишите номер ответа в таблицу и обоснуйте 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ля от природы обладает музыкальным слухом, но она не стала заниматься музыкой, чтобы развить это качество. Какое понятие характеризует способности Юли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 мастерств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 задат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 гениальност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 талант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У 2, ОК 01, ОК 02, ОК 03, ОК 04, ОК 05, ОК 06, ОК 09, ОК 1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Задание 3.</w:t>
      </w:r>
      <w:r>
        <w:rPr>
          <w:color w:val="000000"/>
          <w:sz w:val="28"/>
          <w:szCs w:val="28"/>
        </w:rPr>
        <w:t xml:space="preserve"> Решите кроссворд. Ответ, запишите в бланк с кроссвордом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У 2, ОК 01, ОК 02, ОК 03, ОК 04, ОК 05, ОК 06, ОК 09, ОК 10)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Индивидуально психологические способности определяющие успешность выполнения действи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Показатель способност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Вид специальной способност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Способность продуцировать необычные идеи, образы, ответ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 Кратковременные пережива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 Общая способность к творчеству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1. Неповторимость, своеобразие психики и личности человек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2. Врожденные физиологические особенности человека, которые служат природной основной развитием способност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Высший уровень в ряде областей деятельност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Педагогическая способность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 Предложил различать задатки и способност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 Один из уровней развития способностей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0. Определённые или выдающиеся врождённые способности, которые раскрываются с приобретением навыка и опы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3067050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и ответов: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20"/>
        <w:gridCol w:w="750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циализация - да, это верно. Социализация не относится к понятию способности.</w:t>
            </w:r>
            <w:r>
              <w:rPr/>
              <w:br/>
            </w:r>
            <w:r>
              <w:rPr>
                <w:shd w:fill="FFFFFF" w:val="clear"/>
              </w:rPr>
              <w:t>Социализация — это процесс усвоения и дальнейшего развития индивидом знаний, культурных норм, традиций и социального опыта, необходимых для жизнедеятельности в обществе.</w:t>
            </w:r>
            <w:r>
              <w:rPr/>
              <w:br/>
            </w:r>
            <w:r>
              <w:rPr>
                <w:shd w:fill="FFFFFF" w:val="clear"/>
              </w:rPr>
              <w:t>В процессе социализации индивид становится личностью.</w:t>
            </w:r>
            <w:r>
              <w:rPr/>
              <w:br/>
            </w:r>
            <w:r>
              <w:rPr>
                <w:shd w:fill="FFFFFF" w:val="clear"/>
              </w:rPr>
              <w:t>Мы рождаемся людьми с биологической точки зрения и становимся людьми в полном смысле слова в процессе социализации.</w:t>
            </w:r>
            <w:r>
              <w:rPr/>
              <w:br/>
            </w:r>
            <w:r>
              <w:rPr>
                <w:shd w:fill="FFFFFF" w:val="clear"/>
              </w:rPr>
              <w:t>Социализация идет на протяжении всей жизни и никогда не заканчивается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ктивность - да, это верно. Активность не относится к понятию способности.</w:t>
            </w:r>
            <w:r>
              <w:rPr/>
              <w:br/>
            </w:r>
            <w:r>
              <w:rPr>
                <w:shd w:fill="FFFFFF" w:val="clear"/>
              </w:rPr>
              <w:t>Под активностью понимается интенсивное взаимодействие субъекта с окружающим миром. Активность могут проявлять и животные, и люди. Например, активностью будет охота львов на антилоп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Задатки – заложенная генетически предрасположенность человека к какому-либо виду деятельности (например, музыкальный слух).</w:t>
            </w:r>
          </w:p>
        </w:tc>
      </w:tr>
    </w:tbl>
    <w:p>
      <w:pPr>
        <w:pStyle w:val="Style16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к заданию 3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/>
        <w:drawing>
          <wp:inline distT="0" distB="0" distL="0" distR="0">
            <wp:extent cx="2559685" cy="296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решения заданий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 Результаты определяются в разрезе каждого обучающегося в баллах и оценках.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ы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8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-11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-14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-16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Самопознание и самовоспитание личност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Ознакомьтесь с утверждениями и выберите 1 правильный вариант ответа, занесите его в таблицу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У 1, ОК 01, ОК 02, ОК 03, ОК 05, ОК 10)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Изучение личностью собственных психических и физических особенностей, осмысление самого себ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самопознание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самоизучение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самореализ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то автор выражения «Я мыслю, следовательно, я существую»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Аристотель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Декарт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Локк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Что такое рефлекси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то же, что и медитац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преодоление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осмысление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Кант придал понимаю «Я»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ценностно-личностное измерение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4 измерение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культурно-идеальное измерение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Личность проявляет себя через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самоузнаваемость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самоизучение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самопознание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Личность проявляет себя через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самовыставление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самореализацию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самовлюбленность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Кто автор высказывания «Человек — это знание, которое познает самое себя»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ушкин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Гришковец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Евтушенко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До какого возраста дети не узнают себя в зеркале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до 2 лет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до 5 месяцев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до года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Если разделить фото лица человека на 2 части и составить «лицо» из правых половин, оно будет выглядеть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младше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так же, как и обычно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старше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 Самооценку можно выразить как успех, разделенный на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мотивацию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притязание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красоту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. Диффузная идентичность характерна для подростков, которые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не думают о своем предназначении и будущем в целом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откладывают принятие судьбоносных решений на потом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принимают важные решения своей жизни под влиянием других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2. С точки зрения религий Древнего Востока именно с помощью самопознания и саморазвития возможно и реально постижение … сущности человека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реально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истинной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основной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3. К сферам самопознания относят выделяемые психологами … уровня организации человека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3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4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4. Организм (биологический индивид)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высший уровень организации человека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средний уровень организации человека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низший уровень организации человека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 К наиболее распространённому способу самопознания относитс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самонаблюдение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самоудивление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самолечение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6. К наиболее распространённому способу самопознания относитс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самоизучение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самоанализ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самовывод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7. К наиболее распространённому способу самопознания относитс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сравнение себя с родителями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самовывод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сравнение себя с некоторой «меркой»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8. К наиболее распространённому способу самопознания относитс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самоизучение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моделирование собственной личности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самоотвод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9. К наиболее распространённому способу самопознания относитс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самоудивление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самоизучение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осознание противоположностей в том или ином качестве или поведенческой характеристике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. Наиболее широким и доступным способом самопознания считается познание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рироды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других людей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мир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тесту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 Результаты тестирования определяются в разрезе каждого обучающегося в баллах и оценках.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-14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-18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Профессиональное самоопределение на разных стадиях возрастного развития человека. Особенности юношеского периода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stk;Times New Roman" w:ascii="stk;Times New Roman" w:hAnsi="stk;Times New Roman"/>
          <w:sz w:val="26"/>
          <w:szCs w:val="26"/>
        </w:rPr>
        <w:t>Что такое </w:t>
      </w:r>
      <w:r>
        <w:rPr>
          <w:rFonts w:cs="stk;Times New Roman" w:ascii="stk;Times New Roman" w:hAnsi="stk;Times New Roman"/>
          <w:sz w:val="26"/>
          <w:szCs w:val="26"/>
        </w:rPr>
        <w:t>профессиональное самоопределение</w:t>
      </w:r>
      <w:r>
        <w:rPr>
          <w:rFonts w:cs="stk;Times New Roman" w:ascii="stk;Times New Roman" w:hAnsi="stk;Times New Roman"/>
          <w:sz w:val="26"/>
          <w:szCs w:val="26"/>
        </w:rPr>
        <w:t> и чем оно отличается от </w:t>
      </w:r>
      <w:r>
        <w:rPr>
          <w:rFonts w:cs="stk;Times New Roman" w:ascii="stk;Times New Roman" w:hAnsi="stk;Times New Roman"/>
          <w:sz w:val="26"/>
          <w:szCs w:val="26"/>
        </w:rPr>
        <w:t>призвания</w:t>
      </w:r>
      <w:r>
        <w:rPr>
          <w:rFonts w:cs="stk;Times New Roman" w:ascii="stk;Times New Roman" w:hAnsi="stk;Times New Roman"/>
          <w:sz w:val="26"/>
          <w:szCs w:val="26"/>
        </w:rPr>
        <w:t>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У 4,У 5, ОК 01, ОК 02, ОК 03, ОК 04, ОК 05, ОК 06, ОК 07, ОК 08, ОК 09, ОК 10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textAlignment w:val="baseline"/>
        <w:rPr>
          <w:rFonts w:ascii="stk;Times New Roman" w:hAnsi="stk;Times New Roman" w:cs="stk;Times New Roman"/>
          <w:sz w:val="26"/>
          <w:szCs w:val="26"/>
        </w:rPr>
      </w:pPr>
      <w:r>
        <w:rPr>
          <w:rFonts w:cs="stk;Times New Roman" w:ascii="stk;Times New Roman" w:hAnsi="stk;Times New Roman"/>
          <w:sz w:val="26"/>
          <w:szCs w:val="26"/>
        </w:rPr>
        <w:t>На что </w:t>
      </w:r>
      <w:r>
        <w:rPr>
          <w:rFonts w:cs="stk;Times New Roman" w:ascii="stk;Times New Roman" w:hAnsi="stk;Times New Roman"/>
          <w:sz w:val="26"/>
          <w:szCs w:val="26"/>
        </w:rPr>
        <w:t>опирается</w:t>
      </w:r>
      <w:r>
        <w:rPr>
          <w:rFonts w:cs="stk;Times New Roman" w:ascii="stk;Times New Roman" w:hAnsi="stk;Times New Roman"/>
          <w:sz w:val="26"/>
          <w:szCs w:val="26"/>
        </w:rPr>
        <w:t> профессиональное самоопределение и когда </w:t>
      </w:r>
      <w:r>
        <w:rPr>
          <w:rFonts w:cs="stk;Times New Roman" w:ascii="stk;Times New Roman" w:hAnsi="stk;Times New Roman"/>
          <w:sz w:val="26"/>
          <w:szCs w:val="26"/>
        </w:rPr>
        <w:t>активируется</w:t>
      </w:r>
      <w:r>
        <w:rPr>
          <w:rFonts w:cs="stk;Times New Roman" w:ascii="stk;Times New Roman" w:hAnsi="stk;Times New Roman"/>
          <w:sz w:val="26"/>
          <w:szCs w:val="26"/>
        </w:rPr>
        <w:t>? Может ли оно быть </w:t>
      </w:r>
      <w:r>
        <w:rPr>
          <w:rFonts w:cs="stk;Times New Roman" w:ascii="stk;Times New Roman" w:hAnsi="stk;Times New Roman"/>
          <w:sz w:val="26"/>
          <w:szCs w:val="26"/>
        </w:rPr>
        <w:t>ошибочным</w:t>
      </w:r>
      <w:r>
        <w:rPr>
          <w:rFonts w:cs="stk;Times New Roman" w:ascii="stk;Times New Roman" w:hAnsi="stk;Times New Roman"/>
          <w:sz w:val="26"/>
          <w:szCs w:val="26"/>
        </w:rPr>
        <w:t> и </w:t>
      </w:r>
      <w:r>
        <w:rPr>
          <w:rFonts w:cs="stk;Times New Roman" w:ascii="stk;Times New Roman" w:hAnsi="stk;Times New Roman"/>
          <w:sz w:val="26"/>
          <w:szCs w:val="26"/>
        </w:rPr>
        <w:t xml:space="preserve">переменчивым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У 4,У 5, ОК 01, ОК 02, ОК 03, ОК 04, ОК 05, ОК 06, ОК 07, ОК 08, ОК 09, ОК 10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textAlignment w:val="baseline"/>
        <w:rPr>
          <w:rFonts w:ascii="stk;Times New Roman" w:hAnsi="stk;Times New Roman" w:cs="stk;Times New Roman"/>
          <w:sz w:val="26"/>
          <w:szCs w:val="26"/>
        </w:rPr>
      </w:pPr>
      <w:r>
        <w:rPr>
          <w:rFonts w:cs="stk;Times New Roman" w:ascii="stk;Times New Roman" w:hAnsi="stk;Times New Roman"/>
          <w:sz w:val="26"/>
          <w:szCs w:val="26"/>
        </w:rPr>
        <w:t>Назовите факторы выбора профессии.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У 4,У 5, ОК 01, ОК 02, ОК 03, ОК 04, ОК 05, ОК 06, ОК 07, ОК 08, ОК 09, ОК 10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textAlignment w:val="baseline"/>
        <w:rPr>
          <w:rFonts w:ascii="stk;Times New Roman" w:hAnsi="stk;Times New Roman" w:cs="stk;Times New Roman"/>
          <w:sz w:val="26"/>
          <w:szCs w:val="26"/>
        </w:rPr>
      </w:pPr>
      <w:r>
        <w:rPr>
          <w:rFonts w:cs="stk;Times New Roman" w:ascii="stk;Times New Roman" w:hAnsi="stk;Times New Roman"/>
          <w:sz w:val="26"/>
          <w:szCs w:val="26"/>
        </w:rPr>
        <w:t>Перечислите основные типы самоопределения человека.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У 4,У 5, ОК 01, ОК 02, ОК 03, ОК 04, ОК 05, ОК 06, ОК 07, ОК 08, ОК 09, ОК 10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C9"/>
          <w:sz w:val="26"/>
          <w:szCs w:val="26"/>
        </w:rPr>
        <w:t>В чем смысл профориентационной помощи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У 4,У 5, ОК 01, ОК 02, ОК 03, ОК 04, ОК 05, ОК 06, ОК 07, ОК 08, ОК 09, ОК 10)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ответов на вопросы</w:t>
      </w:r>
    </w:p>
    <w:p>
      <w:pPr>
        <w:pStyle w:val="Normal"/>
        <w:spacing w:lineRule="auto" w:line="276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shd w:fill="FFFFFF" w:val="clear"/>
        <w:ind w:firstLine="709"/>
        <w:textAlignment w:val="baseline"/>
        <w:rPr>
          <w:rFonts w:ascii="stk;Times New Roman" w:hAnsi="stk;Times New Roman" w:cs="stk;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Задание 1. </w:t>
      </w:r>
      <w:r>
        <w:rPr>
          <w:color w:val="000000"/>
          <w:sz w:val="28"/>
          <w:szCs w:val="28"/>
        </w:rPr>
        <w:t>Решение практических задач. Ознакомьтесь с содержанием задачи, дайте свой ответ и обоснуйте его используя лекционный материал о психологической характеристике юношеского возраста, кризисе 17 лет.</w:t>
      </w:r>
      <w:r>
        <w:rPr>
          <w:rFonts w:cs="stk;Times New Roman" w:ascii="stk;Times New Roman" w:hAnsi="stk;Times New Roman"/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У 4,У 5, ОК 01, ОК 02, ОК 03, ОК 04, ОК 05, ОК 06, ОК 07, ОК 08, ОК 09, ОК 10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Митя (17 лет) недоволен жизнью: у нeгo нет айфона, дорогих  вещей, и он ничего из себя не представляет. Из-за этого у нeгo нет друзей. Вопрос. Прав ли Митя в своих выводах?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Одной из черт юношества является повышенное внимание к своим переживаниям, что часто оказывается зачатками эгоцентризма. Вопрос. В чем опасность эгоцентризма?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на первый план выступают одежда, украшения и престижный кpyг общения. Вопрос. Что ценится в одежде?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В том, что касается манеры одеваться, причесываться, пользоваться косметикой, юноши и девушки часто ориентируются исключительно на своих кумиров артистов. Вопрос. Ориентируясь на них, что не должны забывать юноши и девушки?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stk;Times New Roman" w:hAnsi="stk;Times New Roman" w:cs="stk;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Коля (17 лет) осознает себя неповторимым, не похожим на дрyгих, личностью с собственными взглядами и оценками. Он хочет утвердиться среди сверстников, хочет, чтобы eгo как особенную личность заметили. Вопрос. Что может предпринять Коля для утверждения своей личности?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аждую задачу студент может получить от 0 до 5 баллов, за каждый  выполненный пункт обучающемуся начисляется 1 бал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аскрыл содержание материала в области, предусмотренной программо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изложил материал грамотным языком в определенной логической последовательности, точно использовал терминологию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оказал умения иллюстрировать теоретические положения конкретными примерами из практики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родемонстрировал усвоение изученных сопутствующих вопросов, сформированность и устойчивость знани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чал самостоятельно (или с наводящими вопросами), как на основной вопрос, так и на дополнительные вопросы.</w:t>
      </w:r>
    </w:p>
    <w:p>
      <w:pPr>
        <w:pStyle w:val="Normal"/>
        <w:ind w:firstLine="709"/>
        <w:rPr/>
      </w:pPr>
      <w:r>
        <w:rPr>
          <w:sz w:val="28"/>
          <w:szCs w:val="20"/>
        </w:rPr>
        <w:t>Баллы, полученные обучающимися за выполненные задания, суммируются. Результаты выполнения задания определяются в разрезе каждого обу</w:t>
      </w:r>
      <w:r>
        <w:rPr/>
        <w:t>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выполнения зад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-22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-25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Профессия, специальность, специализация. Основные классификации профессий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Определите слова, обозначающие профессии и специальности, подчеркните их. 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У 1, ОК 01, ОК 02, ОК 03, ОК 05, ОК 10)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Инженер,</w:t>
      </w:r>
      <w:r>
        <w:rPr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конструктор,</w:t>
      </w:r>
      <w:r>
        <w:rPr>
          <w:iCs/>
          <w:sz w:val="28"/>
          <w:szCs w:val="28"/>
        </w:rPr>
        <w:t> директор, дворник, </w:t>
      </w:r>
      <w:r>
        <w:rPr>
          <w:bCs/>
          <w:iCs/>
          <w:sz w:val="28"/>
          <w:szCs w:val="28"/>
        </w:rPr>
        <w:t>юрист,</w:t>
      </w:r>
      <w:r>
        <w:rPr>
          <w:iCs/>
          <w:sz w:val="28"/>
          <w:szCs w:val="28"/>
        </w:rPr>
        <w:t> помощник юриста, </w:t>
      </w:r>
      <w:r>
        <w:rPr>
          <w:bCs/>
          <w:iCs/>
          <w:sz w:val="28"/>
          <w:szCs w:val="28"/>
        </w:rPr>
        <w:t>кассир, </w:t>
      </w:r>
      <w:r>
        <w:rPr>
          <w:iCs/>
          <w:sz w:val="28"/>
          <w:szCs w:val="28"/>
        </w:rPr>
        <w:t>завуч,</w:t>
      </w:r>
      <w:r>
        <w:rPr>
          <w:bCs/>
          <w:iCs/>
          <w:sz w:val="28"/>
          <w:szCs w:val="28"/>
        </w:rPr>
        <w:t> </w:t>
      </w:r>
      <w:r>
        <w:rPr>
          <w:iCs/>
          <w:sz w:val="28"/>
          <w:szCs w:val="28"/>
        </w:rPr>
        <w:t>учитель физкультуры,</w:t>
      </w:r>
      <w:r>
        <w:rPr>
          <w:bCs/>
          <w:iCs/>
          <w:sz w:val="28"/>
          <w:szCs w:val="28"/>
        </w:rPr>
        <w:t> дрессировщик,</w:t>
      </w:r>
      <w:r>
        <w:rPr>
          <w:iCs/>
          <w:sz w:val="28"/>
          <w:szCs w:val="28"/>
        </w:rPr>
        <w:t>  начальник отдела, </w:t>
      </w:r>
      <w:r>
        <w:rPr>
          <w:bCs/>
          <w:iCs/>
          <w:sz w:val="28"/>
          <w:szCs w:val="28"/>
        </w:rPr>
        <w:t>учитель,</w:t>
      </w:r>
      <w:r>
        <w:rPr>
          <w:iCs/>
          <w:sz w:val="28"/>
          <w:szCs w:val="28"/>
        </w:rPr>
        <w:t> учитель начальных классов, врач-терапевт, главный конструктор, </w:t>
      </w:r>
      <w:r>
        <w:rPr>
          <w:bCs/>
          <w:iCs/>
          <w:sz w:val="28"/>
          <w:szCs w:val="28"/>
        </w:rPr>
        <w:t>слесарь,</w:t>
      </w:r>
      <w:r>
        <w:rPr>
          <w:iCs/>
          <w:sz w:val="28"/>
          <w:szCs w:val="28"/>
        </w:rPr>
        <w:t> курьер, хирург, швея-мотористка, летчик-испытатель, помощник воспитателя, пожарный, водитель такси, </w:t>
      </w:r>
      <w:r>
        <w:rPr>
          <w:bCs/>
          <w:iCs/>
          <w:sz w:val="28"/>
          <w:szCs w:val="28"/>
        </w:rPr>
        <w:t>водитель, летчик, швея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2</w:t>
      </w:r>
      <w:r>
        <w:rPr>
          <w:bCs/>
          <w:iCs/>
          <w:sz w:val="28"/>
          <w:szCs w:val="28"/>
        </w:rPr>
        <w:t>. Заполните таблицу «Классификация профессий»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У 1, ОК 01, ОК 02, ОК 03, ОК 05, ОК 10)</w:t>
      </w:r>
    </w:p>
    <w:tbl>
      <w:tblPr>
        <w:tblW w:w="903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Группы профессий по условиям труда</w:t>
            </w:r>
          </w:p>
          <w:p>
            <w:pPr>
              <w:pStyle w:val="Style16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тделы профессий по орудиям труда</w:t>
            </w:r>
          </w:p>
          <w:p>
            <w:pPr>
              <w:pStyle w:val="Style16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лассы профессий по цели труда</w:t>
            </w:r>
          </w:p>
          <w:p>
            <w:pPr>
              <w:pStyle w:val="Style16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Типы профессий по предмету труда</w:t>
            </w:r>
          </w:p>
          <w:p>
            <w:pPr>
              <w:pStyle w:val="Style16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>Задание 3.</w:t>
      </w:r>
      <w:r>
        <w:rPr>
          <w:iCs/>
          <w:sz w:val="28"/>
          <w:szCs w:val="28"/>
          <w:shd w:fill="FFFFFF" w:val="clear"/>
        </w:rPr>
        <w:t xml:space="preserve"> Прочитайте и классифицируйте самостоятельно ниже перечисленные термины. Ответ занесите в таблицу.</w:t>
      </w:r>
      <w:r>
        <w:rPr>
          <w:rFonts w:cs="Calibri" w:ascii="Calibri" w:hAnsi="Calibri"/>
          <w:i/>
          <w:iCs/>
          <w:sz w:val="21"/>
          <w:szCs w:val="21"/>
          <w:shd w:fill="FFFFFF" w:val="clear"/>
        </w:rPr>
        <w:t xml:space="preserve"> </w:t>
      </w:r>
      <w:r>
        <w:rPr>
          <w:b/>
          <w:i/>
          <w:sz w:val="28"/>
          <w:szCs w:val="28"/>
        </w:rPr>
        <w:t>(оцениваемые знания, умения, компетенции: З 1, У 1, ОК 01, ОК 02, ОК 03, ОК 05, ОК 10)</w:t>
      </w:r>
    </w:p>
    <w:p>
      <w:pPr>
        <w:pStyle w:val="Normal"/>
        <w:shd w:fill="FFFFFF" w:val="clear"/>
        <w:ind w:firstLine="709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рач, преподаватель, медсестра, агроном, бухгалтер, педиатр, учитель начальных классов, автослесарь, продавец непродовольственных товаров, инженер-конструктор, семейный доктор, слесарь по ремонту радиоаппаратуры, продавец бакалейного отдела, главврач, вахтер, директор фирмы, сторож, завуч, дворник.</w:t>
      </w:r>
    </w:p>
    <w:p>
      <w:pPr>
        <w:pStyle w:val="Normal"/>
        <w:widowControl w:val="false"/>
        <w:ind w:firstLine="709"/>
        <w:jc w:val="both"/>
        <w:rPr>
          <w:rFonts w:ascii="Helvetica" w:hAnsi="Helvetica" w:cs="Helvetica"/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z w:val="28"/>
          <w:szCs w:val="28"/>
          <w:shd w:fill="FFFFFF" w:val="clear"/>
        </w:rPr>
        <w:t> </w:t>
      </w:r>
    </w:p>
    <w:tbl>
      <w:tblPr>
        <w:tblW w:w="88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5"/>
        <w:gridCol w:w="2268"/>
        <w:gridCol w:w="2268"/>
        <w:gridCol w:w="2693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</w:tr>
      <w:tr>
        <w:trPr>
          <w:trHeight w:val="393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и ответов к заданиям 1 -3: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е 1. 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женер,</w:t>
      </w:r>
      <w:r>
        <w:rPr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конструктор,</w:t>
      </w:r>
      <w:r>
        <w:rPr>
          <w:iCs/>
          <w:sz w:val="28"/>
          <w:szCs w:val="28"/>
        </w:rPr>
        <w:t> директор, дворник, </w:t>
      </w:r>
      <w:r>
        <w:rPr>
          <w:b/>
          <w:bCs/>
          <w:iCs/>
          <w:sz w:val="28"/>
          <w:szCs w:val="28"/>
        </w:rPr>
        <w:t>юрист,</w:t>
      </w:r>
      <w:r>
        <w:rPr>
          <w:iCs/>
          <w:sz w:val="28"/>
          <w:szCs w:val="28"/>
        </w:rPr>
        <w:t> помощник юриста, </w:t>
      </w:r>
      <w:r>
        <w:rPr>
          <w:b/>
          <w:bCs/>
          <w:iCs/>
          <w:sz w:val="28"/>
          <w:szCs w:val="28"/>
        </w:rPr>
        <w:t>кассир, </w:t>
      </w:r>
      <w:r>
        <w:rPr>
          <w:iCs/>
          <w:sz w:val="28"/>
          <w:szCs w:val="28"/>
        </w:rPr>
        <w:t>завуч,</w:t>
      </w:r>
      <w:r>
        <w:rPr>
          <w:b/>
          <w:bCs/>
          <w:iCs/>
          <w:sz w:val="28"/>
          <w:szCs w:val="28"/>
        </w:rPr>
        <w:t> </w:t>
      </w:r>
      <w:r>
        <w:rPr>
          <w:iCs/>
          <w:sz w:val="28"/>
          <w:szCs w:val="28"/>
        </w:rPr>
        <w:t>учитель физкультуры,</w:t>
      </w:r>
      <w:r>
        <w:rPr>
          <w:b/>
          <w:bCs/>
          <w:iCs/>
          <w:sz w:val="28"/>
          <w:szCs w:val="28"/>
        </w:rPr>
        <w:t> дрессировщик,</w:t>
      </w:r>
      <w:r>
        <w:rPr>
          <w:iCs/>
          <w:sz w:val="28"/>
          <w:szCs w:val="28"/>
        </w:rPr>
        <w:t>  начальник отдела, </w:t>
      </w:r>
      <w:r>
        <w:rPr>
          <w:b/>
          <w:bCs/>
          <w:iCs/>
          <w:sz w:val="28"/>
          <w:szCs w:val="28"/>
        </w:rPr>
        <w:t>учитель,</w:t>
      </w:r>
      <w:r>
        <w:rPr>
          <w:iCs/>
          <w:sz w:val="28"/>
          <w:szCs w:val="28"/>
        </w:rPr>
        <w:t> учитель начальных классов, врач- терапевт, главный конструктор, </w:t>
      </w:r>
      <w:r>
        <w:rPr>
          <w:b/>
          <w:bCs/>
          <w:iCs/>
          <w:sz w:val="28"/>
          <w:szCs w:val="28"/>
        </w:rPr>
        <w:t>слесарь,</w:t>
      </w:r>
      <w:r>
        <w:rPr>
          <w:iCs/>
          <w:sz w:val="28"/>
          <w:szCs w:val="28"/>
        </w:rPr>
        <w:t> курьер, хирург, швея-мотористка, летчик-испытатель, помощник воспитателя, пожарный, водитель такси, </w:t>
      </w:r>
      <w:r>
        <w:rPr>
          <w:b/>
          <w:bCs/>
          <w:iCs/>
          <w:sz w:val="28"/>
          <w:szCs w:val="28"/>
        </w:rPr>
        <w:t>водитель, летчик, швея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2.</w:t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 профессий по условиям труда</w:t>
            </w:r>
          </w:p>
          <w:p>
            <w:pPr>
              <w:pStyle w:val="Style16"/>
              <w:spacing w:before="0" w:after="135"/>
              <w:rPr/>
            </w:pP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 - бытовые условия труда. 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 - труд на открытом воздухе.</w:t>
            </w:r>
          </w:p>
          <w:p>
            <w:pPr>
              <w:pStyle w:val="Style16"/>
              <w:spacing w:before="0" w:after="135"/>
              <w:rPr/>
            </w:pPr>
            <w:r>
              <w:rPr>
                <w:b/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 - необычные условия труда. 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 - морально-ответственные условия труда.</w:t>
            </w:r>
          </w:p>
        </w:tc>
      </w:tr>
      <w:tr>
        <w:trPr/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ы профессий по орудиям труда</w:t>
            </w:r>
          </w:p>
          <w:p>
            <w:pPr>
              <w:pStyle w:val="Style16"/>
              <w:spacing w:before="0" w:after="135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 - ручные орудия труда. 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 - машинно-ручные орудия труда.</w:t>
            </w:r>
          </w:p>
          <w:p>
            <w:pPr>
              <w:pStyle w:val="Style16"/>
              <w:spacing w:before="0" w:after="135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 - автоматизированные орудия труда. </w:t>
            </w: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 - функциональные орудия труда.</w:t>
            </w:r>
          </w:p>
        </w:tc>
      </w:tr>
      <w:tr>
        <w:trPr/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 профессий по цели труда</w:t>
            </w:r>
          </w:p>
          <w:p>
            <w:pPr>
              <w:pStyle w:val="Style16"/>
              <w:spacing w:before="0" w:after="135"/>
              <w:rPr/>
            </w:pP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 - гностические (узнать, различить, разобраться, определить, классифицировать, сортировать, проверять, оценивать, исследовать, контролировать).</w:t>
            </w:r>
          </w:p>
          <w:p>
            <w:pPr>
              <w:pStyle w:val="Style16"/>
              <w:spacing w:before="0" w:after="135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 - преобразующие (преобразовать, обработать, упорядочить, организовать, переместить). 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 - изыскательские (изобрести, придумать, найти новый вариант, результат).</w:t>
            </w:r>
          </w:p>
        </w:tc>
      </w:tr>
      <w:tr>
        <w:trPr/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ы профессий по предмету труда</w:t>
            </w:r>
          </w:p>
          <w:p>
            <w:pPr>
              <w:pStyle w:val="Style16"/>
              <w:spacing w:before="0" w:after="135"/>
              <w:rPr/>
            </w:pPr>
            <w:r>
              <w:rPr>
                <w:b/>
                <w:bCs/>
                <w:sz w:val="28"/>
                <w:szCs w:val="28"/>
              </w:rPr>
              <w:t>Ч-П - </w:t>
            </w:r>
            <w:r>
              <w:rPr>
                <w:sz w:val="28"/>
                <w:szCs w:val="28"/>
              </w:rPr>
              <w:t>“Человек - Природа”, </w:t>
            </w:r>
            <w:r>
              <w:rPr>
                <w:b/>
                <w:bCs/>
                <w:sz w:val="28"/>
                <w:szCs w:val="28"/>
              </w:rPr>
              <w:t>Ч-Т - </w:t>
            </w:r>
            <w:r>
              <w:rPr>
                <w:sz w:val="28"/>
                <w:szCs w:val="28"/>
              </w:rPr>
              <w:t>“Человек - Техника”, </w:t>
            </w:r>
            <w:r>
              <w:rPr>
                <w:b/>
                <w:bCs/>
                <w:sz w:val="28"/>
                <w:szCs w:val="28"/>
              </w:rPr>
              <w:t>Ч-Ч - </w:t>
            </w:r>
            <w:r>
              <w:rPr>
                <w:sz w:val="28"/>
                <w:szCs w:val="28"/>
              </w:rPr>
              <w:t>“Человек - Человек”,</w:t>
            </w:r>
          </w:p>
          <w:p>
            <w:pPr>
              <w:pStyle w:val="Style16"/>
              <w:spacing w:before="0" w:after="135"/>
              <w:rPr/>
            </w:pPr>
            <w:r>
              <w:rPr>
                <w:b/>
                <w:bCs/>
                <w:sz w:val="28"/>
                <w:szCs w:val="28"/>
              </w:rPr>
              <w:t>Ч-ЗС - </w:t>
            </w:r>
            <w:r>
              <w:rPr>
                <w:sz w:val="28"/>
                <w:szCs w:val="28"/>
              </w:rPr>
              <w:t>“Человек - Знаковая система”, </w:t>
            </w:r>
            <w:r>
              <w:rPr>
                <w:b/>
                <w:bCs/>
                <w:sz w:val="28"/>
                <w:szCs w:val="28"/>
              </w:rPr>
              <w:t>Ч-ХО - </w:t>
            </w:r>
            <w:r>
              <w:rPr>
                <w:sz w:val="28"/>
                <w:szCs w:val="28"/>
              </w:rPr>
              <w:t>“Человек - Художественный образ”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2"/>
        <w:gridCol w:w="3291"/>
        <w:gridCol w:w="2777"/>
        <w:gridCol w:w="1688"/>
      </w:tblGrid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Style16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Style16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Style16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  <w:p>
            <w:pPr>
              <w:pStyle w:val="Style16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  <w:p>
            <w:pPr>
              <w:pStyle w:val="Style16"/>
              <w:spacing w:before="0" w:after="135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Style16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лесарь</w:t>
            </w:r>
          </w:p>
          <w:p>
            <w:pPr>
              <w:pStyle w:val="Style16"/>
              <w:spacing w:before="0" w:after="135"/>
              <w:rPr/>
            </w:pPr>
            <w:r>
              <w:rPr>
                <w:sz w:val="28"/>
                <w:szCs w:val="28"/>
              </w:rPr>
              <w:t>продавец непродовольственных товаров</w:t>
            </w:r>
          </w:p>
          <w:p>
            <w:pPr>
              <w:pStyle w:val="Style16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конструкто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доктор</w:t>
            </w:r>
          </w:p>
          <w:p>
            <w:pPr>
              <w:pStyle w:val="Style16"/>
              <w:spacing w:before="0" w:after="135"/>
              <w:rPr/>
            </w:pPr>
            <w:r>
              <w:rPr>
                <w:sz w:val="28"/>
                <w:szCs w:val="28"/>
              </w:rPr>
              <w:t>слесарь по ремонту радиоаппаратуры</w:t>
            </w:r>
          </w:p>
          <w:p>
            <w:pPr>
              <w:pStyle w:val="Style16"/>
              <w:spacing w:before="0" w:after="135"/>
              <w:rPr/>
            </w:pPr>
            <w:r>
              <w:rPr>
                <w:sz w:val="28"/>
                <w:szCs w:val="28"/>
              </w:rPr>
              <w:t>продавец бакалейного отдел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врач</w:t>
            </w:r>
          </w:p>
          <w:p>
            <w:pPr>
              <w:pStyle w:val="Style16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  <w:p>
            <w:pPr>
              <w:pStyle w:val="Style16"/>
              <w:spacing w:before="0" w:after="135"/>
              <w:rPr/>
            </w:pPr>
            <w:r>
              <w:rPr>
                <w:sz w:val="28"/>
                <w:szCs w:val="28"/>
              </w:rPr>
              <w:t>директор фирмы</w:t>
            </w:r>
          </w:p>
          <w:p>
            <w:pPr>
              <w:pStyle w:val="Style16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  <w:p>
            <w:pPr>
              <w:pStyle w:val="Style16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Style16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выполнения заданий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 Результаты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выполнения зад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9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-12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-19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стовые зад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 Выберите 1 правильный вариант ответа и отметьте его в бланке. Отведенное время 25 минут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1</w:t>
      </w:r>
      <w:r>
        <w:rPr>
          <w:rStyle w:val="StrongEmphasis"/>
          <w:rFonts w:cs="Arial" w:ascii="Arial" w:hAnsi="Arial"/>
          <w:color w:val="212529"/>
        </w:rPr>
        <w:t xml:space="preserve">. </w:t>
      </w:r>
      <w:r>
        <w:rPr>
          <w:rStyle w:val="StrongEmphasis"/>
          <w:sz w:val="28"/>
          <w:szCs w:val="28"/>
        </w:rPr>
        <w:t>Тест как метод изучения личности в психологи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вопросов, на которые дают ответы психологи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задание, которое выявляет показатель совершенствования психических функций человека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опросный листок, который выявляет специфические наклонности личности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2. Типы личности в психологии бывают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рацциональные и иррациональные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ерьезные и несерьезные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циофилы и социофобы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труктура личности в психологи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лассификация профессиональных навыков человека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овокупность характеристик, которая демонстрирует психологические особенности человека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этапы прохождения личностного роста индивидом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4. Личность это в психологии (определение)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еловек на всех стадиях взросления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индивид зрелого возраста, который занимается самосовершенствованием на постоянной основе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набор психических и физических особенностей человека, который определяет его поступки и связь с социумом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5. Направленность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войство личности, в котором продемонстрирована совокупность стремлений к деятельност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ка для достижения определенных результатов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клонная прямая жизненных целей индивида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6. Теории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формулы, позволяющие вычислить и продемонстрировать определенные навыки индивида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гипотезы о механизмах развития личности, пытающиеся объяснять и предсказывать поведение людей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едположения о направлении жизненного пути человека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7. Термин личность в психологии определяется как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, имеющий заслуги в определенной сфере деятельност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еловек во всех своих проявлениях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рассмотрение человека как субъекта социума, носителя индивидуального начала, которое раскрывается в ходе функционирования в общественной жизни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8. Волевые качества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войства, сформировавшиеся в ходе жизненного опыта, связанные с преодолением препятствий и выработки силы воли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ильные стороны характера индивида, позволяющие ему хладнокровно реагировать на жизненные трудност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 к стрессоустойчивости в сложных жизненных ситуациях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9. Свойства личности в психологии это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 раскрывать свой потенциал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вокупность личностных качеств человека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татичные психические явления, которые влияют на действия индивида и отражают его с социальной и психологической стороны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Проблема личности в социальной психологи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шает альтернативные варианты поведения индивида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рассматривает личность с психологической и социальной точки зрения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сматривает личность только с психологической точки зрения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1. Самооценка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оценивание собственных личностных качеств, чувств, достоинств и демонстрирование их окружающим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психологическое состояние, когда человек концентрируется на своем ego и не замечает собственных недостатков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ение о собственных навыках и талантах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2. Психология личности изучает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заимодействие индивида с социумом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личность и ее индивидуальные процессы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этапы взросления человека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3. Самосознание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осознание индивидом собственных потребностей, способностей, мотивов поведения, мыслей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нализ совершенных поступков в разные периоды времен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ка на прохождение предначертанного жизненного пути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4. Индивид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человек, обладающий исключительно индивидуальными свойствами и навыкам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личность с выдающимися заслугами перед обществом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человек как представитель вида Homo Sapiens и носитель индивидуальных черт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5. Личность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человек как представитель вида Homo Sapiens и носитель индивидуальных черт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человек как субъект социальных отношений и сознательной деятельности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человек зрелого возраста, как правило, переступивший порог совершеннолетия и определившийся в жизни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6. Индивидуальность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мужчины и женщины, не согласные с обществом мнения и разрабатывающие собственный взгляд на события действительност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еловек, идущий по индивидуальному пути развития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набор специальных характеристик человека, которые отличают одного индивида от другого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7. Методы исследования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пособы и приемы изучения психологических характеристик личности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набор характеристик для поэтапного рассмотрения поведения индивида в социуме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емы для изучения этапов развития лично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еклама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8. Факторы развития личности в психологи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разование, возраст, наследственность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воспитание, наследственность, среда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емперамент, сфера деятельности, внешность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9. Сферы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особенности человека, характеризующие его поступки, действия, мотивации, потребност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и осуществления личностного роста человека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радация поступков, осуществляемых личностью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20. Категория личности в психологи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еловек во всех своих проявлениях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овокупность постоянных психологических качеств человека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овокупность навыков, реализуемых для достижения определенной жизненной цели.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Вариант 2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. Уровни развития способности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одаренность, талант, гениальность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емперамент, воспитание, профессионализм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школа, университет, аспирантура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требности личности в психологии и их виды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учение, стажировка, самореализация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еда, сон, общение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труд, развитие, социальное общение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3. Жизненный путь личности (психология)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развитие и формирование личности в социуме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прохождение этапов взросления с раннего возраста до глубокой старост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фессиональный и карьерный рост индивида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едметом психологии личности является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человек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сихолог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чебное пособие по психологии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5. Мотивы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движущая и направляющая сила деятельност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айны и желания индивида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акторы, объясняющие поведения индивида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сновные теории личности в отечественной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бихевиоризм, когнитивные теории личности, школа человеческих отношений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рейдизм, дадаизм, психология невербального общения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концепция "человекознания", психология отношений, теория установки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онятие личности в отечественной психологии вывел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Л. Выготский, А. Леонтьев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. Лейтес, М. Басов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. Ломов; С. Рубинштейн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8. Проблема личности в отечественной психологии изучаетс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к функционирование личности в социокультурном мире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 точки зрения структуры личности и особенностей ее формирования и развития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 точки зрения принадлежности индивида к определенному социальному институту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одходы к изучению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биогенетический, социогенетический, персоногенетический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иологический, социальный, социолингвистический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енетический, физиологический, биологический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0. Структура личности в зарубежной психологии (по Фрейду)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н, Она, Оно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Оно, Я, Сверх-Я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Я, Мы, Ты, Вы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Определение личности в отечественной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человек как представитель социума, имеющий точки зрения, отличающиеся от позиций других людей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персона, обладающая уникальным набором профессиональных качеств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человек любого возраста вне зависимости от гендера, свободно демонстрирующий свои взгляды обществу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2. Определение «структура личности»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классификация человеческих потребностей в зависимости от социального статуса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радация профессиональных навыков индивида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вязь и взаимодействие различных ее компонентов: способностей, волевых качеств, характера, эмоций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3. Духовная психология личност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раздел психологии, специализирующийся на анализе общения человека с потусторонним миром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ука, сосредоточенная на духовном общении человека с богом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психология, ведущими понятиями которой являются «дух» и «душа»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4. Субъект в психологии личност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индивид или группа как источник познания и преобразования действительност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оситель неповторимых индивидуальных качеств и навыков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любой человек, обладающей субъективной точкой зрения на события происходящей действительности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5. Социально психологические проявления личности изучает психологи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щая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оциальная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вербального общения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6. Классификация методов исследования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корреляционные, экспериментальные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фессиональные, экспериментальные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ниверсальные, деятельностные.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вижущими факторами личности, которые побуждают поведение и определяют его направленность, в теории Фрейда считаютс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нутренние конфликты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требности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нстинкты 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войства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пособность раскрывать свой потенциал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татичные психические явления, которые влияют на действия индивида и отражают его с социальной и психологической стороны +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овокупность личностных качеств человека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19. Человек, который убежден, что он ничего не получит из внешнего мира, что нужно беречь то, что есть и добывать как можно больше благ, — этот человек является представителем характера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эксплуатирующего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цептивного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накопительского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роблема личности в социальной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рассматривает личность только с психологической точки зрения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рассматривает личность с психологической и социальной точки зрения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решает альтернативные варианты поведения индиви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тестированию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1</w:t>
      </w:r>
      <w:r>
        <w:rPr>
          <w:rStyle w:val="StrongEmphasis"/>
          <w:rFonts w:cs="Arial" w:ascii="Arial" w:hAnsi="Arial"/>
          <w:color w:val="212529"/>
        </w:rPr>
        <w:t xml:space="preserve">. </w:t>
      </w:r>
      <w:r>
        <w:rPr>
          <w:rStyle w:val="StrongEmphasis"/>
          <w:sz w:val="28"/>
          <w:szCs w:val="28"/>
        </w:rPr>
        <w:t>Тест как метод изучения личности в психологи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вопросов, на которые дают ответы психологи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задание, которое выявляет показатель совершенствования психических функций человека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опросный листок, который выявляет специфические наклонности личности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2. Типы личности в психологии бывают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+ рацциональные и иррациональные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ерьезные и несерьезные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циофилы и социофобы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труктура личности в психологи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лассификация профессиональных навыков человека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совокупность характеристик, которая демонстрирует психологические особенности человека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этапы прохождения личностного роста индивидом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4. Личность это в психологии (определение)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еловек на всех стадиях взросления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индивид зрелого возраста, который занимается самосовершенствованием на постоянной основе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набор психических и физических особенностей человека, который определяет его поступки и связь с социумом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5. Направленность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свойство личности, в котором продемонстрирована совокупность стремлений к деятельност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ка для достижения определенных результатов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клонная прямая жизненных целей индивида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6. Теории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формулы, позволяющие вычислить и продемонстрировать определенные навыки индивида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гипотезы о механизмах развития личности, пытающиеся объяснять и предсказывать поведение людей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едположения о направлении жизненного пути человека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7. Термин личность в психологии определяется как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, имеющий заслуги в определенной сфере деятельност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еловек во всех своих проявлениях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рассмотрение человека как субъекта социума, носителя индивидуального начала, которое раскрывается в ходе функционирования в общественной жизни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8. Волевые качества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свойства, сформировавшиеся в ходе жизненного опыта, связанные с преодолением препятствий и выработки силы воли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ильные стороны характера индивида, позволяющие ему хладнокровно реагировать на жизненные трудност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 к стрессоустойчивости в сложных жизненных ситуациях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9. Свойства личности в психологии это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 раскрывать свой потенциал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вокупность личностных качеств человека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статичные психические явления, которые влияют на действия индивида и отражают его с социальной и психологической стороны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Проблема личности в социальной психологи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шает альтернативные варианты поведения индивида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рассматривает личность с психологической и социальной точки зрения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сматривает личность только с психологической точки зрения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1. Самооценка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оценивание собственных личностных качеств, чувств, достоинств и демонстрирование их окружающим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психологическое состояние, когда человек концентрируется на своем ego и не замечает собственных недостатков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ение о собственных навыках и талантах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2. Психология личности изучает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заимодействие индивида с социумом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+ личность и ее индивидуальные процессы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этапы взросления человека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3. Самосознание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осознание индивидом собственных потребностей, способностей, мотивов поведения, мыслей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нализ совершенных поступков в разные периоды времен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ка на прохождение предначертанного жизненного пути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4. Индивид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человек, обладающий исключительно индивидуальными свойствами и навыкам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личность с выдающимися заслугами перед обществом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человек как представитель вида Homo Sapiens и носитель индивидуальных черт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5. Личность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человек как представитель вида Homo Sapiens и носитель индивидуальных черт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человек как субъект социальных отношений и сознательной деятельности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человек зрелого возраста, как правило, переступивший порог совершеннолетия и определившийся в жизни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6. Индивидуальность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мужчины и женщины, не согласные с обществом мнения и разрабатывающие собственный взгляд на события действительност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еловек, идущий по индивидуальному пути развития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набор специальных характеристик человека, которые отличают одного индивида от другого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7. Методы исследования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способы и приемы изучения психологических характеристик личности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набор характеристик для поэтапного рассмотрения поведения индивида в социуме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емы для изучения этапов развития лично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еклама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8. Факторы развития личности в психологи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разование, возраст, наследственность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+ воспитание, наследственность, среда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емперамент, сфера деятельности, внешность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9. Сферы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особенности человека, характеризующие его поступки, действия, мотивации, потребност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и осуществления личностного роста человека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радация поступков, осуществляемых личностью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20. Категория личности в психологи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еловек во всех своих проявлениях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+ совокупность постоянных психологических качеств человека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овокупность навыков, реализуемых для достижения определенной жизненной цели.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Вариант 2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. Уровни развития способности личности в психологи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+ одаренность, талант, гениальность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емперамент, воспитание, профессионализм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школа, университет, аспирантура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требности личности в психологии и их виды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учение, стажировка, самореализация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еда, сон, общение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+ труд, развитие, социальное общение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3. Жизненный путь личности (психология)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+ развитие и формирование личности в социуме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прохождение этапов взросления с раннего возраста до глубокой старост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фессиональный и карьерный рост индивида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едметом психологии личности являетс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+ человек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сихолог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чебное пособие по психологии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5. Мотивы личности в психологи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+ движущая и направляющая сила деятельност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айны и желания индивида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акторы, объясняющие поведения индивида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сновные теории личности в отечественной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бихевиоризм, когнитивные теории личности, школа человеческих отношений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рейдизм, дадаизм, психология невербального общения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концепция "человекознания", психология отношений, теория установки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онятие личности в отечественной психологии вывел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+ Л. Выготский, А. Леонтьев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. Лейтес, М. Басов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. Ломов; С. Рубинштейн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8. Проблема личности в отечественной психологии изучаетс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к функционирование личности в социокультурном мире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с точки зрения структуры личности и особенностей ее формирования и развития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 точки зрения принадлежности индивида к определенному социальному институту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одходы к изучению личности в психологи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+ биогенетический, социогенетический, персоногенетический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иологический, социальный, социолингвистический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енетический, физиологический, биологический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0. Структура личности в зарубежной психологии (по Фрейду)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н, Она, Оно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+ Оно, Я, Сверх-Я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Я, Мы, Ты, Вы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Определение личности в отечественной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человек как представитель социума, имеющий точки зрения, отличающиеся от позиций других людей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персона, обладающая уникальным набором профессиональных качеств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человек любого возраста вне зависимости от гендера, свободно демонстрирующий свои взгляды обществу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2. Определение «структура личности»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классификация человеческих потребностей в зависимости от социального статуса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радация профессиональных навыков индивида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связь и взаимодействие различных ее компонентов: способностей, волевых качеств, характера, эмоций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3. Духовная психология личност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раздел психологии, специализирующийся на анализе общения человека с потусторонним миром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ука, сосредоточенная на духовном общении человека с богом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+ психология, ведущими понятиями которой являются «дух» и «душа»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4. Субъект в психологии личност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индивид или группа как источник познания и преобразования действительности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оситель неповторимых индивидуальных качеств и навыков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любой человек, обладающей субъективной точкой зрения на события происходящей действительности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5. Социально психологические проявления личности изучает психологи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щая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+социальная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вербального общения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6. Классификация методов исследования личности в психологии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+ корреляционные, экспериментальные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фессиональные, экспериментальные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ниверсальные, деятельностные.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вижущими факторами личности, которые побуждают поведение и определяют его направленность, в теории Фрейда считаютс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нутренние конфликты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требности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+ инстинкты 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18. Свойства личности в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пособность раскрывать свой потенциал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статичные психические явления, которые влияют на действия индивида и отражают его с социальной и психологической стороны +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овокупность личностных качеств человека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19. Человек, который убежден, что он ничего не получит из внешнего мира, что нужно беречь то, что есть и добывать как можно больше благ, — этот человек является представителем характера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эксплуатирующего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цептивного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 накопительского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20. Проблема личности в социальной психолог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рассматривает личность только с психологической точки зрения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+рассматривает личность с психологической и социальной точки зрения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решает альтернативные варианты поведения индивид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 Результаты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выполнения зад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-13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-18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еречень вопрос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начение профессиональной деятельности в жизни челове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тивы, ценностные ориентации и их роль в профессиональном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предел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ременный рынок труда и его требования к профессионал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циально- психологический портрет профессионал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фессиограмм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нятие «профессиональная непригодность». Причин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непригод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ильные ориентиры в выборе будущей професс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ные принципы и технологии выбора професс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 Психология личности. Предмет и задачи психологии лич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 Понятие о структуре личности и ее составляющи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Теория развития личности по Э.Эриксону. Стадии развития лич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Характеристика психических процессов челове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новные механизмы психической регуляции поведения челове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нятие о воли. Основные теории вол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олевая регуляция поведения. Развитие воли у челове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пределение и типология характера. Типы акцентуаций характе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7. Влияние стиля общения на формирование характера. Направленность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сихолого- возрастные особенности формирования характер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лияние стиля общения на формирование характе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0. Понятие о способностях. Структура, виды и уровни развития. Влияние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ей на формирование лич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нятие самопознания, самовоспитания личности. «Мозговой штурм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нятие «профессиональное самоопределение». Основные типы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пределения челове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сихологическая характеристика юности. Кризис 17- ле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аскрыть понятия «профессия», «специальность», «специализация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сновные типы карьер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сновные критерии профессиональной адаптированности лич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индром адаптированности личности к професс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собенности вторичной профессионализ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Виды показателей успешности профессиональной деятельности 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карьер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Формы защитного поведения личности в ходе постро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арьеры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Style15"/>
        <w:widowControl w:val="false"/>
        <w:numPr>
          <w:ilvl w:val="2"/>
          <w:numId w:val="8"/>
        </w:numPr>
        <w:tabs>
          <w:tab w:val="clear" w:pos="709"/>
          <w:tab w:val="left" w:pos="993" w:leader="none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сихология: учебник для студ. СПО /под ред. И.В. Дубровиной. –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22" w:leader="none"/>
        </w:tabs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тик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ог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Д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ышева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А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юхина.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НИ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,2016.-50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6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яренко Л.Д. Психология общения: учебник для колледже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нД.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ик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-317 с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6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я общения (2-е изд., стер.) учебник/ Жарова М.Н.- М.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я,201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6 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н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о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нае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логиче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—105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Н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граф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диагности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2—203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о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И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а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3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лектро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)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49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ychology.net.ru</w:t>
        </w:r>
      </w:hyperlink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503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y-school.narod.ru/</w:t>
        </w:r>
      </w:hyperlink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ссийская</w:t>
        <w:tab/>
        <w:t>психология.</w:t>
        <w:tab/>
        <w:t>Информационно-аналитический портал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spsy.ru/node/2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yhelp.rodim.ru/site/index.html</w:t>
        </w:r>
      </w:hyperlink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лаборатор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ch.narod.ru/file.htm</w:t>
        </w:r>
      </w:hyperlink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512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сихологии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rsev.ru/</w:t>
        </w:r>
      </w:hyperlink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807" w:leader="none"/>
          <w:tab w:val="left" w:pos="808" w:leader="none"/>
          <w:tab w:val="left" w:pos="993" w:leader="none"/>
          <w:tab w:val="left" w:pos="2067" w:leader="none"/>
          <w:tab w:val="left" w:pos="2967" w:leader="none"/>
          <w:tab w:val="left" w:pos="3499" w:leader="none"/>
          <w:tab w:val="left" w:pos="5563" w:leader="none"/>
          <w:tab w:val="left" w:pos="8295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знай</w:t>
        <w:tab/>
        <w:t>себя</w:t>
        <w:tab/>
        <w:t>и</w:t>
        <w:tab/>
        <w:t>окружающих   -</w:t>
        <w:tab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sts.follow.ru/</w:t>
        </w:r>
      </w:hyperlink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ифров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Fобразование: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15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428"/>
          <w:sz w:val="28"/>
          <w:szCs w:val="28"/>
        </w:rPr>
        <w:t>Козловская, Т. Н. Психология: учебное пособие для СПО / Т. Н.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Козловская, А. А. Кириенко, Е. В. Назаренко. — Саратов : Профобразование,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2020.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—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343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c.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—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ISBN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978-5-4488-0543-1.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—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Текст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: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электронный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//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Электронный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ресурс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цифровой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среды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СПО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PROFобразование: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[сайт].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—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URL: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https://profspo.ru/books/92156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(дата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обращения:</w:t>
      </w:r>
      <w:r>
        <w:rPr>
          <w:rFonts w:cs="Times New Roman" w:ascii="Times New Roman" w:hAnsi="Times New Roman"/>
          <w:color w:val="20242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06.09.2020).</w:t>
      </w:r>
      <w:r>
        <w:rPr>
          <w:rFonts w:cs="Times New Roman" w:ascii="Times New Roman" w:hAnsi="Times New Roman"/>
          <w:color w:val="20242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—</w:t>
      </w:r>
      <w:r>
        <w:rPr>
          <w:rFonts w:cs="Times New Roman" w:ascii="Times New Roman" w:hAnsi="Times New Roman"/>
          <w:color w:val="20242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Режим</w:t>
      </w:r>
      <w:r>
        <w:rPr>
          <w:rFonts w:cs="Times New Roman" w:ascii="Times New Roman" w:hAnsi="Times New Roman"/>
          <w:color w:val="20242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доступа:</w:t>
      </w:r>
      <w:r>
        <w:rPr>
          <w:rFonts w:cs="Times New Roman" w:ascii="Times New Roman" w:hAnsi="Times New Roman"/>
          <w:color w:val="20242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для</w:t>
      </w:r>
      <w:r>
        <w:rPr>
          <w:rFonts w:cs="Times New Roman" w:ascii="Times New Roman" w:hAnsi="Times New Roman"/>
          <w:color w:val="20242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авторизир.</w:t>
      </w:r>
      <w:r>
        <w:rPr>
          <w:rFonts w:cs="Times New Roman" w:ascii="Times New Roman" w:hAnsi="Times New Roman"/>
          <w:color w:val="20242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Пользователей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202428"/>
          <w:sz w:val="28"/>
          <w:szCs w:val="28"/>
        </w:rPr>
        <w:t>- Специальная психология: учебное пособие для СПО / составители О.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В. Липунова. — Саратов: Профобразование, 2019. — 81 c. — ISBN 978-5-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4488-0329-1.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—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Текст: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электронный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//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Электронный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ресурс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цифровой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образовательной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среды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СПО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PROFобразование: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[сайт].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—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URL: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https://profspo.ru/books/86150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(дата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обращения: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05.09.2020).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—</w:t>
      </w:r>
      <w:r>
        <w:rPr>
          <w:color w:val="202428"/>
          <w:spacing w:val="7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Режим</w:t>
      </w:r>
      <w:r>
        <w:rPr>
          <w:color w:val="202428"/>
          <w:spacing w:val="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доступа:</w:t>
      </w:r>
      <w:r>
        <w:rPr>
          <w:color w:val="202428"/>
          <w:spacing w:val="-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для авторизир.</w:t>
      </w:r>
      <w:r>
        <w:rPr>
          <w:color w:val="202428"/>
          <w:spacing w:val="-1"/>
          <w:sz w:val="28"/>
          <w:szCs w:val="28"/>
        </w:rPr>
        <w:t xml:space="preserve"> </w:t>
      </w:r>
      <w:r>
        <w:rPr>
          <w:color w:val="202428"/>
          <w:sz w:val="28"/>
          <w:szCs w:val="28"/>
        </w:rPr>
        <w:t>Пользователей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428"/>
          <w:sz w:val="28"/>
          <w:szCs w:val="28"/>
        </w:rPr>
        <w:t>Резепов, И. Ш. Общая психология: учебное пособие для СПО / И. Ш.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Резепов, А. С. Гаврилова. — Саратов: Профобразование, 2018. — 75 c. —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ISBN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978-5-4488-0192-1.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—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Текст: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электронный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//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Электронный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ресурс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цифровой образовательной среды СПО PROFобразование: [сайт]. — URL: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https://profspo.ru/books/74503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(дата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обращения: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07.09.2020).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—</w:t>
      </w:r>
      <w:r>
        <w:rPr>
          <w:rFonts w:cs="Times New Roman" w:ascii="Times New Roman" w:hAnsi="Times New Roman"/>
          <w:color w:val="202428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Режим</w:t>
      </w:r>
      <w:r>
        <w:rPr>
          <w:rFonts w:cs="Times New Roman" w:ascii="Times New Roman" w:hAnsi="Times New Roman"/>
          <w:color w:val="2024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доступа:</w:t>
      </w:r>
      <w:r>
        <w:rPr>
          <w:rFonts w:cs="Times New Roman" w:ascii="Times New Roman" w:hAnsi="Times New Roman"/>
          <w:color w:val="20242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для авторизир.</w:t>
      </w:r>
      <w:r>
        <w:rPr>
          <w:rFonts w:cs="Times New Roman" w:ascii="Times New Roman" w:hAnsi="Times New Roman"/>
          <w:color w:val="20242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8"/>
          <w:sz w:val="28"/>
          <w:szCs w:val="28"/>
        </w:rPr>
        <w:t>пользователей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онно-библиотеч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IPR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OOKS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  <w:u w:val="single" w:color="0000FF"/>
          </w:rPr>
          <w:t>http://www.iprbookshop.ru/78574.html</w:t>
        </w:r>
      </w:hyperlink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93" w:leader="none"/>
          <w:tab w:val="left" w:pos="2803" w:leader="none"/>
          <w:tab w:val="left" w:pos="3579" w:leader="none"/>
          <w:tab w:val="left" w:pos="5527" w:leader="none"/>
          <w:tab w:val="left" w:pos="7913" w:leader="none"/>
          <w:tab w:val="left" w:pos="941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б-система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стан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ГАПО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Алексеевск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лледж»</w:t>
      </w:r>
      <w:r>
        <w:rPr>
          <w:spacing w:val="-67"/>
          <w:sz w:val="28"/>
          <w:szCs w:val="28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  <w:u w:val="single" w:color="0000FF"/>
          </w:rPr>
          <w:t>http://moodle.alcollege.ru/</w:t>
        </w:r>
      </w:hyperlink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stk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21" w:hanging="5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1" w:hanging="226"/>
      </w:pPr>
      <w:rPr>
        <w:rFonts w:ascii="Times New Roman" w:hAnsi="Times New Roman" w:cs="Times New Roman" w:hint="default"/>
        <w:sz w:val="28"/>
        <w:szCs w:val="28"/>
        <w:w w:val="100"/>
        <w:color w:val="20242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4" w:hanging="2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2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0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2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22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27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21" w:hanging="87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" w:hanging="874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1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202428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F632186b3">
    <w:name w:val="f632186b3"/>
    <w:qFormat/>
    <w:rPr/>
  </w:style>
  <w:style w:type="character" w:styleId="Hb8153414">
    <w:name w:val="hb8153414"/>
    <w:qFormat/>
    <w:rPr/>
  </w:style>
  <w:style w:type="character" w:styleId="Ee52aeeaf">
    <w:name w:val="ee52aeeaf"/>
    <w:qFormat/>
    <w:rPr/>
  </w:style>
  <w:style w:type="character" w:styleId="B36af5ec6">
    <w:name w:val="b36af5ec6"/>
    <w:qFormat/>
    <w:rPr/>
  </w:style>
  <w:style w:type="character" w:styleId="X5ae1f37d">
    <w:name w:val="x5ae1f37d"/>
    <w:qFormat/>
    <w:rPr/>
  </w:style>
  <w:style w:type="character" w:styleId="Sa0e05cf2">
    <w:name w:val="sa0e05cf2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sychology.net.ru/" TargetMode="External"/><Relationship Id="rId5" Type="http://schemas.openxmlformats.org/officeDocument/2006/relationships/hyperlink" Target="http://psy-school.narod.ru/" TargetMode="External"/><Relationship Id="rId6" Type="http://schemas.openxmlformats.org/officeDocument/2006/relationships/hyperlink" Target="http://www.rospsy.ru/node/2" TargetMode="External"/><Relationship Id="rId7" Type="http://schemas.openxmlformats.org/officeDocument/2006/relationships/hyperlink" Target="http://psyhelp.rodim.ru/site/index.html" TargetMode="External"/><Relationship Id="rId8" Type="http://schemas.openxmlformats.org/officeDocument/2006/relationships/hyperlink" Target="http://vch.narod.ru/file.htm" TargetMode="External"/><Relationship Id="rId9" Type="http://schemas.openxmlformats.org/officeDocument/2006/relationships/hyperlink" Target="http://www.persev.ru/" TargetMode="External"/><Relationship Id="rId10" Type="http://schemas.openxmlformats.org/officeDocument/2006/relationships/hyperlink" Target="http://tests.follow.ru/" TargetMode="External"/><Relationship Id="rId11" Type="http://schemas.openxmlformats.org/officeDocument/2006/relationships/hyperlink" Target="http://www.iprbookshop.ru/78574.html" TargetMode="External"/><Relationship Id="rId12" Type="http://schemas.openxmlformats.org/officeDocument/2006/relationships/hyperlink" Target="http://moodle.alcollege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0:00Z</dcterms:created>
  <dc:creator>Алексей</dc:creator>
  <dc:description/>
  <cp:keywords/>
  <dc:language>en-US</dc:language>
  <cp:lastModifiedBy>Татьяна Сергеевна Кузнецова</cp:lastModifiedBy>
  <cp:lastPrinted>2025-02-19T14:21:00Z</cp:lastPrinted>
  <dcterms:modified xsi:type="dcterms:W3CDTF">2025-02-21T06:09:00Z</dcterms:modified>
  <cp:revision>158</cp:revision>
  <dc:subject/>
  <dc:title>ДЕПАРТАМЕНТ ОБРАЗОВАНИЯ БЕЛГОРОДСКОЙ ОБЛАСТИ</dc:title>
</cp:coreProperties>
</file>